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Januar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Anchor"/>
          <w:sz w:val="32"/>
          <w:sz w:val="32"/>
          <w:szCs w:val="32"/>
          <w:rtl w:val="true"/>
        </w:rPr>
        <w:footnoteReference w:customMarkFollows="1" w:id="2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sz w:val="32"/>
          <w:sz w:val="32"/>
          <w:szCs w:val="32"/>
          <w:rtl w:val="true"/>
        </w:rPr>
        <w:footnoteReference w:customMarkFollows="1" w:id="3"/>
        <w:t>*</w:t>
      </w:r>
      <w:r>
        <w:rPr>
          <w:sz w:val="32"/>
          <w:szCs w:val="32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12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ي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: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2/SY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WG.6/12/SYR/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2/SYR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هدي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ُ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ض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كا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رائ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هدي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ه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 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هاب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و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ه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مقراط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نتانامو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مقرا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       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شك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سرائ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tl w:val="true"/>
        </w:rPr>
        <w:t xml:space="preserve">.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2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ج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16/1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ع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ش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و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ُتلو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ح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فس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ق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ا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ُوج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مث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رض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غت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سل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ه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با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ب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ظاه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ق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ظاهر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ده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ُ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ا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هور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باب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مس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ج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ه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0 2</w:t>
      </w:r>
      <w:r>
        <w:rPr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ئها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لية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15</w:t>
      </w:r>
      <w:r>
        <w:rPr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700 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تي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16/1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ل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ي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فس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ر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هاج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ي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ريخ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صب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6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3059" w:leader="none"/>
        </w:tabs>
        <w:spacing w:lineRule="exact" w:line="380" w:before="0" w:after="120"/>
        <w:ind w:left="1898" w:right="0" w:hanging="0"/>
        <w:jc w:val="both"/>
        <w:rPr/>
      </w:pPr>
      <w:r>
        <w:rPr>
          <w:lang w:val="fr-CH"/>
        </w:rPr>
        <w:t>100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21</w:t>
      </w:r>
      <w:r>
        <w:rPr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ه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ز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تو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و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صال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غ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و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ور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يي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ام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2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سرّ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تاب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رز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صلاح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علن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اليز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3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إجر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صلاحاتها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ب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رف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تو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يش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اطن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ر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ح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اج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طل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شع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ور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صلا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ايلند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4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صلاح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ار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طا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س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شع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يي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ام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5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صار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عنف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صلاح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ي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ظر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اس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ا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لم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فاوض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وا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غ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م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ع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و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ق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حافظ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ن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ستقرار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سلامت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قلي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سود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6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سه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و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ساع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يود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جتم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ك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أثر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نز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اليز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7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تي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ع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وائ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كا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رع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جان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ايلند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8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ض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ر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س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در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و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نزويل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29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ضاع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إتا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شارك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ختل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يا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رارات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لا س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نيكاراغو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30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يا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اد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عي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لا س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يي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ام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31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تم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ش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م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خي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طف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ندونيس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32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تم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ش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ستهد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يج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قض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وار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وروغوا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b/>
          <w:lang w:val="fr-CH"/>
        </w:rPr>
        <w:t>100-33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ا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ب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هد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و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اتح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وس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ذ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ي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قدّ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0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  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وليف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قلة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ما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و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ب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ش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َّ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ّ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ش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رب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1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و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ُجز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ح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خت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1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1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1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sz w:val="30"/>
          <w:sz w:val="30"/>
          <w:rtl w:val="true"/>
          <w:lang w:val="fr-CH"/>
        </w:rPr>
        <w:t>ل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- </w:t>
      </w:r>
      <w:r>
        <w:rPr>
          <w:b/>
          <w:b/>
          <w:bCs/>
          <w:rtl w:val="true"/>
          <w:lang w:val="fr-CH"/>
        </w:rPr>
        <w:t>و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ا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ب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غسط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رق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ا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ت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أ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ت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شتب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ص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ّ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ّ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2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د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ّ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أ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أ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إ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7/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َّ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ّ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إ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7/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ب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غسط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ب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إ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6/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ّ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قض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ض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/19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9/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04-8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تم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ز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و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ف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فرو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ف</w:t>
      </w:r>
      <w:r>
        <w:rPr>
          <w:b/>
          <w:bCs/>
          <w:spacing w:val="-2"/>
          <w:rtl w:val="true"/>
          <w:lang w:val="fr-CH"/>
        </w:rPr>
        <w:t xml:space="preserve">" </w:t>
      </w:r>
      <w:r>
        <w:rPr>
          <w:b/>
          <w:b/>
          <w:bCs/>
          <w:spacing w:val="-2"/>
          <w:rtl w:val="true"/>
          <w:lang w:val="fr-CH"/>
        </w:rPr>
        <w:t>المرتك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ُ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تص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ذار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إ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7/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ُ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لول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</w:rPr>
        <w:t>A/HRC/18/5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4-24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ج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قي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شفا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ستق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ار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دع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جاوز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val="fr-CH"/>
        </w:rPr>
        <w:t>آذار</w:t>
      </w:r>
      <w:r>
        <w:rPr>
          <w:b/>
          <w:bCs/>
          <w:spacing w:val="-4"/>
          <w:sz w:val="30"/>
          <w:rtl w:val="true"/>
          <w:lang w:val="fr-CH"/>
        </w:rPr>
        <w:t>/</w:t>
      </w:r>
      <w:r>
        <w:rPr>
          <w:b/>
          <w:b/>
          <w:bCs/>
          <w:spacing w:val="-4"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1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تكب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أ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ع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راق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بلوم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ر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4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أ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/>
      </w:pPr>
      <w:r>
        <w:rPr>
          <w:lang w:val="fr-CH"/>
        </w:rPr>
        <w:t>104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فترا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ح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ط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ظاه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و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َ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و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ع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059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5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ط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فس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A"/>
        <w:spacing w:before="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ك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ؤهم</w:t>
      </w:r>
      <w:r>
        <w:rPr>
          <w:rtl w:val="true"/>
          <w:lang w:val="fr-CH"/>
        </w:rPr>
        <w:t>:</w:t>
      </w:r>
    </w:p>
    <w:p>
      <w:pPr>
        <w:pStyle w:val="SingleTxtG"/>
        <w:ind w:left="1134" w:right="1134" w:firstLine="567"/>
        <w:rPr/>
      </w:pPr>
      <w:r>
        <w:rPr/>
        <w:t>The delegation of Syria was headed by H.E. Dr. Faysal Mekdad, Vice Minister of Foreign Affair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Nabil Ali; Consultant, Ministry of Interi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Ziad Bediwi; Consultant, Ministry of Interi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Najm Al Ahmad; Deputy Minister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Rima Al Kadiri; Vice President, State Commission for Planning and International Cooper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Rima Hajjar; Head of Services Department, Ministry of Labour and Soci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ohammad Wassil; Dean, Faculty of Law, Damascus Universit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u w:val="single"/>
        </w:rPr>
      </w:pPr>
      <w:r>
        <w:rPr/>
        <w:t>Ms. Warif Halabi, Human Rights Officer, International Organizations Department, Ministry of Foreign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02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02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023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70212    21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جن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غنـ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ط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تسو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مانيـ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ريتانيـ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مس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ن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من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أثار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وب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قط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ظ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قائل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قبو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طلا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طل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لاي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سلط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سو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نح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وراً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فل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ل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حف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آخ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ُعت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حف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ناس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توجي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ث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ذ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طلب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وحث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ئي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فو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تذك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غرض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قاط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نظ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ثا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سائ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جرائ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دع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ف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واصل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وا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حتر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ذ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عت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ي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لس</w:t>
      </w:r>
      <w:r>
        <w:rPr>
          <w:spacing w:val="-2"/>
          <w:sz w:val="18"/>
          <w:szCs w:val="26"/>
          <w:rtl w:val="true"/>
        </w:rPr>
        <w:t>.</w:t>
      </w:r>
    </w:p>
  </w:footnote>
  <w:footnote w:id="6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Hamouda</dc:creator>
  <dc:description/>
  <cp:keywords/>
  <dc:language>en-US</dc:language>
  <cp:lastModifiedBy>Hamouda</cp:lastModifiedBy>
  <cp:lastPrinted>2012-02-20T15:20:00Z</cp:lastPrinted>
  <dcterms:modified xsi:type="dcterms:W3CDTF">2012-02-21T07:52:00Z</dcterms:modified>
  <cp:revision>2</cp:revision>
  <dc:subject/>
  <dc:title>A/HRC/19/11</dc:title>
</cp:coreProperties>
</file>