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 June 20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4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5 June 20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spacing w:lineRule="exact" w:line="380" w:before="0" w:after="8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400" w:before="24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40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spacing w:lineRule="exact" w:line="40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rStyle w:val="FootnoteAnchor"/>
          <w:bCs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2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06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>مقدمة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left" w:pos="7464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478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19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ab/>
        <w:tab/>
      </w:r>
      <w:r>
        <w:rPr/>
        <w:t>82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822" w:leader="none"/>
          <w:tab w:val="left" w:pos="172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86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ab/>
      </w:r>
      <w:r>
        <w:rPr/>
        <w:t>24</w:t>
      </w:r>
    </w:p>
    <w:p>
      <w:pPr>
        <w:pStyle w:val="Normal"/>
        <w:spacing w:lineRule="exact" w:line="380"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975" w:leader="none"/>
          <w:tab w:val="left" w:pos="8262" w:leader="dot"/>
          <w:tab w:val="center" w:pos="9043" w:leader="none"/>
        </w:tabs>
        <w:spacing w:lineRule="exact" w:line="380" w:before="0" w:after="120"/>
        <w:ind w:left="0" w:right="2340" w:hanging="0"/>
        <w:jc w:val="both"/>
        <w:rPr/>
      </w:pP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ab/>
        <w:tab/>
      </w:r>
      <w:r>
        <w:rPr/>
        <w:t>27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را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م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عضو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نا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7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: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2/LK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2/LKA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rtl w:val="true"/>
        </w:rPr>
        <w:tab/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موج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د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و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5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(</w:t>
      </w:r>
      <w:r>
        <w:rPr>
          <w:spacing w:val="4"/>
        </w:rPr>
        <w:t>A/HRC/WG.6/2/LKA/3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راسين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را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لانكي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را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.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فت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ب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ظ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ر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ه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عتر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يار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خ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ري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ح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لح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ناء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س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و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ت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MV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65.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را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را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/>
        <w:t>TMVP</w:t>
      </w:r>
      <w:r>
        <w:rPr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ا</w:t>
      </w:r>
      <w:r>
        <w:rPr>
          <w:rtl w:val="true"/>
        </w:rPr>
        <w:t xml:space="preserve">.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ا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ي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فداً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ث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و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حتيا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ُث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ت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يجا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ّ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ه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او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ط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يا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شدّ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ّ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ّ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كوار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ر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يشتها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2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ده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خ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ار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عو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لي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ع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فع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امل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تب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ز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TMVP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ن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ر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م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ا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دع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ج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س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كب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د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ف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ها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ل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م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ضل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i/>
          <w:iCs/>
          <w:spacing w:val="4"/>
        </w:rPr>
        <w:t>Action Contre la Faim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وخم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ينكومالي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2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اه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ه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ر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/>
        <w:t>TMP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نام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3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لام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لاح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لاح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ت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ؤ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وا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ف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لسم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ق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و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لانك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لان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/>
        <w:t>TMVP</w:t>
      </w:r>
      <w:r>
        <w:rPr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"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ني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ك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ياتيليك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اط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ز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ث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داو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ل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ات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سكر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ت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تخ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ا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ق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عت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طب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نك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ح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سكر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مكي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ي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ق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خ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ي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إق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لف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م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صلاح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ش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فع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د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ل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وي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داوية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5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ج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ص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ع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دل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ث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ق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ج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با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ك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ب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تجاز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بوه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ب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زيه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ضات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ض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ي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9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ر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ضلوع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ع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تط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تجاز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ص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قاض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ط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ن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ح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ح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أ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واغ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تن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س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قق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فع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ت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ض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ستجو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رتك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قتض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ي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كُلف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ضطل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ي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ر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يلاحَ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ائ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َ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د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اب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ُ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با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ا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فنّ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دع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خا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م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ص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بت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ُ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رتك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عد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ذي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ز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ع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ق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و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هديد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جو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ائ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ون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ست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ع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و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2003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أوص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تخذ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عا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عم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شخاص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ر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عبير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سأل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خطو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ُتخذ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مكافح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ستغل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نس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أطف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بغ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طفال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بخاص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نتجع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احلية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أوص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ولند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ض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طاب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شريعا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حل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لكام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تفاق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فل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ك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ص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أ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ض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وف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يئ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أمون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مدافع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قدي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رتكب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ذ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رائ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دالة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س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lang w:eastAsia="en-US"/>
        </w:rPr>
        <w:t>60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أعر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اب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سف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قرا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ر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تق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شخص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بارز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ه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عثت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يسان</w:t>
      </w:r>
      <w:r>
        <w:rPr>
          <w:spacing w:val="2"/>
          <w:rtl w:val="true"/>
          <w:lang w:eastAsia="en-US"/>
        </w:rPr>
        <w:t>/</w:t>
      </w:r>
      <w:r>
        <w:rPr>
          <w:spacing w:val="2"/>
          <w:rtl w:val="true"/>
          <w:lang w:eastAsia="en-US"/>
        </w:rPr>
        <w:t>أبريل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أكد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ه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ي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تنفي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وص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دم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ر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إنش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ظ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مل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فع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دائ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ما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ضحا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شهود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لضم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عا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يئ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وف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وار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ا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اج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ضر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ج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قيق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لاحظ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اب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ج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ق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ختطا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اختف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قت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خارج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ض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قار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ض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بل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أعر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مل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ضاع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هود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ن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قو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ماث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ضم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قد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رتكبي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ضاء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تعل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اب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ذل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ه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ه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ج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شاكل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ص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توق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حسِّ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درت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ج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قيق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نائي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قضاء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لج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ط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مساع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جت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ب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نم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يا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ف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نم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خ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اتي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ر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اتي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فاظ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مقراط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ب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عز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ضم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قليا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حماي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مل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سكرية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ع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طا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نون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ماي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مييز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ربي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ن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ض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فص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ا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ربي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دوني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هَّر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ز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دوني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ضع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دوني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ز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غ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ُ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ل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صا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ال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ل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ل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ت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ش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ّ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ُّ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لط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71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رح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ه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ور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جه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بذل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كو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تعزي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حما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ح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ظهر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ش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ب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ت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رغ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حدّ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زا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لح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سأل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ه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ور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حد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خذ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ن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ُدّع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دوث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ختطا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جن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أطفال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بالإضاف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لك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أل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خذ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عالج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ضا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ميي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ض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رأ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ج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وظي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ه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طا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خاص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شجع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ه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ور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واص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وارات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آل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ابع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أم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ح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فوض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سا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د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ق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و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ِّ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س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ِّ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ث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ار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يد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دُّ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أ</w:t>
      </w:r>
      <w:r>
        <w:rPr>
          <w:spacing w:val="2"/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واف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ج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آ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ستق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يد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قر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ق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مكن؛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أوص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ون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يض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ب</w:t>
      </w:r>
      <w:r>
        <w:rPr>
          <w:spacing w:val="2"/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ُصد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عو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ائ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جراء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خاص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أعر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لق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ز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زا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ختف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قت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غ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شرو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بلَّغ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ها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ل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علق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عامل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يد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ي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طل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قد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ز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علوم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خذ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تحق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الات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أوص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ج</w:t>
      </w:r>
      <w:r>
        <w:rPr>
          <w:spacing w:val="2"/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تخ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نك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از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إنه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ف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رتكب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نتهاك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قاب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lang w:eastAsia="en-US"/>
        </w:rPr>
        <w:t>75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لاحظ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لا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ح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مريك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ض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نك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رها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وص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لي</w:t>
      </w:r>
      <w:r>
        <w:rPr>
          <w:spacing w:val="4"/>
          <w:rtl w:val="true"/>
          <w:lang w:eastAsia="en-US"/>
        </w:rPr>
        <w:t>: (</w:t>
      </w:r>
      <w:r>
        <w:rPr>
          <w:spacing w:val="4"/>
          <w:rtl w:val="true"/>
          <w:lang w:eastAsia="en-US"/>
        </w:rPr>
        <w:t>أ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د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آل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رص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مساع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يد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مواف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نش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جو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يدان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مفوض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سم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لايت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قي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رص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نتهاك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تحق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إبلاغ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داب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لاجية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حقيق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ائ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محاك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بن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در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آل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ح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br/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ب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وضم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نته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ك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لائ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حقيق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ت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امل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يد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اعدة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وسائ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شجي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لج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ئاس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تحق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ستخد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لطات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نو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قص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د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ج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وتسري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و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ضم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طلا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را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ند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خد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ليش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وا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قسر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وعاً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وتخصي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وار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كاف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نز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لاح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تسريح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دماج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غ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نش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وق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جن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غ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شرو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أطفال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br/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د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والإعل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نك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معالج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جن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س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أطفال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ﻫ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وتعا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نك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ناص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اع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مح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غ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ابع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دو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وق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جن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ستخدام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جنود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76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ولاحظ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هور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إير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سلام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اهتما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دد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دابي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تمَ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حس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ز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حما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توطي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عا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آل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ابع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أم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تحدة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وشجع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ر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انك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زياد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هود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عز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ضمانات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انو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ج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ض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ميع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شك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و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عام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و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عذي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جو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مراك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حتجاز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وغو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بَّ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وغو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َّ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م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ُنِّ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غ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في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ي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يسي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غ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د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َّ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ل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خ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صا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م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دل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ظهِ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ض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ط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تِ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ح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ف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و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خد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غا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ش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ِ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زِ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سن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داغو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ّ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خ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ول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َّ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د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ض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نر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غو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فت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ضائ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ّ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داغ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يرت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داغو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َ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لم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ِّ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ُ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eastAsia="en-US"/>
        </w:rPr>
      </w:pPr>
      <w:r>
        <w:rPr>
          <w:spacing w:val="0"/>
          <w:kern w:val="0"/>
          <w:lang w:eastAsia="en-US"/>
        </w:rPr>
        <w:t>81</w:t>
      </w:r>
      <w:r>
        <w:rPr>
          <w:spacing w:val="0"/>
          <w:kern w:val="0"/>
          <w:rtl w:val="true"/>
          <w:lang w:eastAsia="en-US"/>
        </w:rPr>
        <w:t>-</w:t>
        <w:tab/>
      </w:r>
      <w:r>
        <w:rPr>
          <w:spacing w:val="0"/>
          <w:kern w:val="0"/>
          <w:rtl w:val="true"/>
          <w:lang w:eastAsia="en-US"/>
        </w:rPr>
        <w:t>و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ختا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حوا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تفاعلي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قا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زي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حقو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إنسا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أونراب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اهيند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اماراسينغ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إ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ر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انك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تواص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عم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فوض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سام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حقو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إنسا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إ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ر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انك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ه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جتم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تعد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ثقاف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لغ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إثني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أديان</w:t>
      </w:r>
      <w:r>
        <w:rPr>
          <w:spacing w:val="0"/>
          <w:kern w:val="0"/>
          <w:rtl w:val="true"/>
          <w:lang w:eastAsia="en-US"/>
        </w:rPr>
        <w:t xml:space="preserve">. </w:t>
      </w:r>
      <w:r>
        <w:rPr>
          <w:spacing w:val="0"/>
          <w:kern w:val="0"/>
          <w:rtl w:val="true"/>
          <w:lang w:eastAsia="en-US"/>
        </w:rPr>
        <w:t>وذك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حكوم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ر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انك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تواص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جهوده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ج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ضما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وح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ي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جمي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بناء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ر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انك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حش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ساهمته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جهو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وطن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إع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بناء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تنم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لبلوغ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هدف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نهائ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تمث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حقي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سلا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دائم</w:t>
      </w:r>
      <w:r>
        <w:rPr>
          <w:spacing w:val="0"/>
          <w:kern w:val="0"/>
          <w:rtl w:val="true"/>
          <w:lang w:eastAsia="en-US"/>
        </w:rPr>
        <w:t xml:space="preserve">. </w:t>
      </w:r>
      <w:r>
        <w:rPr>
          <w:spacing w:val="0"/>
          <w:kern w:val="0"/>
          <w:rtl w:val="true"/>
          <w:lang w:eastAsia="en-US"/>
        </w:rPr>
        <w:t>وشك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وزي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رئيس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فري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عام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ممثل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دو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أعضاء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مراقبي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المجلس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شاركته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استعراض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تعليق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توصي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قدَّمة</w:t>
      </w:r>
      <w:r>
        <w:rPr>
          <w:spacing w:val="0"/>
          <w:kern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و</w:t>
      </w:r>
      <w:r>
        <w:rPr>
          <w:b/>
          <w:bCs/>
          <w:sz w:val="28"/>
          <w:szCs w:val="36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2</w:t>
      </w:r>
      <w:r>
        <w:rPr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بحث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ن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د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و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ا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حظ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أييده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سس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صين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فو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ه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ع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فو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كوب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تد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ق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سس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وكراني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ه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شيكية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باد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ر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لماني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يرلند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مل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بريط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ظ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يرلن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الية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د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ك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ابع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د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آير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تشج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ن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ك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ت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س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بن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ت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ق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يك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م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مه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وري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ش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غ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ت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ار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اه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إض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وكراني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حا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بي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سَ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تركي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و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ث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فو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مه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وري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ع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د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حك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ي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يع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كسيك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د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ك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نفيذ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ي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هض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ذيب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جمه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شيكية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ف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ريع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خ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و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و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صك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غر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إشر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ن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ظ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ع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ثن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أث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نز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ش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نك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مل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بريطا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ظ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يرلن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الية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سس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كو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ث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يث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6</w:t>
      </w:r>
      <w:r>
        <w:rPr>
          <w:b/>
          <w:bCs/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الجزائر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3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ج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د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م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هو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4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ضع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ني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اف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ام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ي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آيرلند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5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ي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عد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س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ج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ئ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خ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ط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نو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ول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يكية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6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سأ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دانمرك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نس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7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أم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ش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اف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تك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غتي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عتد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هدي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ضا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اف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د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و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8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و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ط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خت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ت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ط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ضاء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دالة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ا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يابان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19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و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د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مان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نو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ك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ا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ذ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راك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حت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مهو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ير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ية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0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ضاع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و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ه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ق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ب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هي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س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لجيك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1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ؤو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نتها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ط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حاكم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اقبت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قوا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أسل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ف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سويد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2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ض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ج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ح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اضيه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عط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ج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فيذ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لجيك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3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دع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ج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س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ساء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ث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اك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تفا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روتوكو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ختي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سلوفيني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4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ط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نيوزي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5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ع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ج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ستخدام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س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ز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صا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إيطالي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lang w:eastAsia="en-US"/>
        </w:rPr>
        <w:t>26</w:t>
      </w:r>
      <w:r>
        <w:rPr>
          <w:b/>
          <w:bCs/>
          <w:spacing w:val="0"/>
          <w:rtl w:val="true"/>
          <w:lang w:eastAsia="en-US"/>
        </w:rPr>
        <w:t>-</w:t>
        <w:tab/>
      </w:r>
      <w:r>
        <w:rPr>
          <w:b/>
          <w:b/>
          <w:bCs/>
          <w:spacing w:val="0"/>
          <w:rtl w:val="true"/>
          <w:lang w:eastAsia="en-US"/>
        </w:rPr>
        <w:t>التحقيق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جميع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ادعاء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القت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خارج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قضاء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أو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إجراء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وجز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أو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تعسفاً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اتخاذ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جنائ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شأنها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تقديم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رتكبيها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عدال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فقاً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لمعايير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دول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كندا</w:t>
      </w:r>
      <w:r>
        <w:rPr>
          <w:b/>
          <w:bCs/>
          <w:spacing w:val="0"/>
          <w:rtl w:val="true"/>
          <w:lang w:eastAsia="en-US"/>
        </w:rPr>
        <w:t>)</w:t>
      </w:r>
      <w:r>
        <w:rPr>
          <w:b/>
          <w:b/>
          <w:bCs/>
          <w:spacing w:val="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0"/>
          <w:lang w:eastAsia="en-US"/>
        </w:rPr>
        <w:t>27</w:t>
      </w:r>
      <w:r>
        <w:rPr>
          <w:b/>
          <w:bCs/>
          <w:spacing w:val="0"/>
          <w:rtl w:val="true"/>
          <w:lang w:eastAsia="en-US"/>
        </w:rPr>
        <w:t>-</w:t>
        <w:tab/>
      </w:r>
      <w:r>
        <w:rPr>
          <w:b/>
          <w:b/>
          <w:bCs/>
          <w:spacing w:val="0"/>
          <w:rtl w:val="true"/>
          <w:lang w:eastAsia="en-US"/>
        </w:rPr>
        <w:t>اعتماد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تدابير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لتحقيق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جرائم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خطير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حقوق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إنسان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ث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حال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اختفاء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قسر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محاكم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سؤولين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عنها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معاقبتهم،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فقاً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لقواعد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دول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بأسلوب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شفاف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السويد</w:t>
      </w:r>
      <w:r>
        <w:rPr>
          <w:b/>
          <w:bCs/>
          <w:spacing w:val="0"/>
          <w:rtl w:val="true"/>
          <w:lang w:eastAsia="en-US"/>
        </w:rPr>
        <w:t>)</w:t>
      </w:r>
      <w:r>
        <w:rPr>
          <w:b/>
          <w:b/>
          <w:bCs/>
          <w:spacing w:val="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ع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ضم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شري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ر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الضحا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نمس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29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حا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اق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تك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ا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ا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يونان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0</w:t>
      </w:r>
      <w:r>
        <w:rPr>
          <w:b/>
          <w:bCs/>
          <w:rtl w:val="true"/>
          <w:lang w:eastAsia="en-US"/>
        </w:rPr>
        <w:t>-</w:t>
        <w:tab/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حق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دع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نتها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ز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ح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ن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إكر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ختطا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ر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نتهاكات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ج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ف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ّ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فس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ق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كو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ل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جو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لكسمبرغ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1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إبر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ز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فا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ض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ما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هاج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فلسطين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2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را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لجيك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3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اس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متل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أمو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و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متل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فن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4</w:t>
      </w:r>
      <w:r>
        <w:rPr>
          <w:b/>
          <w:bCs/>
          <w:rtl w:val="true"/>
          <w:lang w:eastAsia="en-US"/>
        </w:rPr>
        <w:t>-</w:t>
        <w:tab/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ز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عاي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ج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طب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ي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جم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ي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ا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شا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ع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تيس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دم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ط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ودة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قدِّ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نمس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5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ي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متلك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وف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ل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ق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س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خ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برتغال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6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إي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ه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مث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ياس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حي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جزائر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7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Cs/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أ</w:t>
      </w:r>
      <w:r>
        <w:rPr>
          <w:b/>
          <w:bCs/>
          <w:spacing w:val="0"/>
          <w:rtl w:val="true"/>
          <w:lang w:eastAsia="en-US"/>
        </w:rPr>
        <w:t xml:space="preserve">) </w:t>
      </w:r>
      <w:r>
        <w:rPr>
          <w:b/>
          <w:b/>
          <w:bCs/>
          <w:spacing w:val="0"/>
          <w:rtl w:val="true"/>
          <w:lang w:eastAsia="en-US"/>
        </w:rPr>
        <w:t>متابع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رامجها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خاص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تنم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ناطق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نزاع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سابق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غ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جع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جتمع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تأثر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تساو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ع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جتمع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ت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تعيش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أقاليم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أخرى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لبلد؛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ب</w:t>
      </w:r>
      <w:r>
        <w:rPr>
          <w:b/>
          <w:bCs/>
          <w:spacing w:val="0"/>
          <w:rtl w:val="true"/>
          <w:lang w:eastAsia="en-US"/>
        </w:rPr>
        <w:t xml:space="preserve">) </w:t>
      </w:r>
      <w:r>
        <w:rPr>
          <w:b/>
          <w:b/>
          <w:bCs/>
          <w:spacing w:val="0"/>
          <w:rtl w:val="true"/>
          <w:lang w:eastAsia="en-US"/>
        </w:rPr>
        <w:t>والسع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لحصو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على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أ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دعم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ملموس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يمكن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أن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يمنحه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مجتمع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دولي،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وبخاص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دو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قادر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على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ذلك،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مساعد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سر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انكا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سد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هذه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ثغرا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بغي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تعزيز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إعما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فعلي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مجمل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حقوق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الإنسان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للسريلانكيين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كافة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بوتان</w:t>
      </w:r>
      <w:r>
        <w:rPr>
          <w:b/>
          <w:bCs/>
          <w:spacing w:val="0"/>
          <w:rtl w:val="true"/>
          <w:lang w:eastAsia="en-US"/>
        </w:rPr>
        <w:t>)</w:t>
      </w:r>
      <w:r>
        <w:rPr>
          <w:b/>
          <w:b/>
          <w:bCs/>
          <w:spacing w:val="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8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ع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شط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ي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ق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ث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ت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ج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لي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ثقاف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ي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صر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ف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ي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كسيك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39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ص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اف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حق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فع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دع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عت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ف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علامي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داف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حا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ؤو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عتداء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آير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40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تخ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ما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دانمرك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41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ض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شخ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ولندا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42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بيئ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د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ا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وارث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ر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شرية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الإيدز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د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جزائر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3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لاعتم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ع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ره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واق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يلاروس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4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ث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فوض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سسا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ستراتيج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رهاب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بذ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ه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كا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و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غ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رها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اض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وفق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ر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تفاق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اكستان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lang w:eastAsia="en-US"/>
        </w:rPr>
        <w:t>45</w:t>
      </w:r>
      <w:r>
        <w:rPr>
          <w:b/>
          <w:bCs/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رب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كا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م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ره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ي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داب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خ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م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قتصاد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سودان</w:t>
      </w:r>
      <w:r>
        <w:rPr>
          <w:b/>
          <w:bCs/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3</w:t>
      </w:r>
      <w:r>
        <w:rPr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ذك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3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6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9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8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57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و</w:t>
      </w:r>
      <w:r>
        <w:rPr>
          <w:b/>
          <w:bCs/>
          <w:spacing w:val="2"/>
          <w:lang w:eastAsia="en-US"/>
        </w:rPr>
        <w:t>72</w:t>
      </w:r>
      <w:r>
        <w:rPr>
          <w:b/>
          <w:bCs/>
          <w:spacing w:val="2"/>
          <w:rtl w:val="true"/>
          <w:lang w:eastAsia="en-US"/>
        </w:rPr>
        <w:t>(</w:t>
      </w:r>
      <w:r>
        <w:rPr>
          <w:b/>
          <w:b/>
          <w:bCs/>
          <w:spacing w:val="2"/>
          <w:rtl w:val="true"/>
          <w:lang w:eastAsia="en-US"/>
        </w:rPr>
        <w:t>ب</w:t>
      </w:r>
      <w:r>
        <w:rPr>
          <w:b/>
          <w:bCs/>
          <w:spacing w:val="2"/>
          <w:rtl w:val="true"/>
          <w:lang w:eastAsia="en-US"/>
        </w:rPr>
        <w:t>)</w:t>
      </w:r>
      <w:r>
        <w:rPr>
          <w:b/>
          <w:b/>
          <w:bCs/>
          <w:spacing w:val="2"/>
          <w:rtl w:val="true"/>
          <w:lang w:eastAsia="en-US"/>
        </w:rPr>
        <w:t>؛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و</w:t>
      </w:r>
      <w:r>
        <w:rPr>
          <w:b/>
          <w:bCs/>
          <w:spacing w:val="2"/>
          <w:lang w:eastAsia="en-US"/>
        </w:rPr>
        <w:t>75</w:t>
      </w:r>
      <w:r>
        <w:rPr>
          <w:b/>
          <w:bCs/>
          <w:spacing w:val="2"/>
          <w:rtl w:val="true"/>
          <w:lang w:eastAsia="en-US"/>
        </w:rPr>
        <w:t>(</w:t>
      </w:r>
      <w:r>
        <w:rPr>
          <w:b/>
          <w:b/>
          <w:bCs/>
          <w:spacing w:val="2"/>
          <w:rtl w:val="true"/>
          <w:lang w:eastAsia="en-US"/>
        </w:rPr>
        <w:t>ج</w:t>
      </w:r>
      <w:r>
        <w:rPr>
          <w:b/>
          <w:bCs/>
          <w:spacing w:val="2"/>
          <w:rtl w:val="true"/>
          <w:lang w:eastAsia="en-US"/>
        </w:rPr>
        <w:t xml:space="preserve">) </w:t>
      </w:r>
      <w:r>
        <w:rPr>
          <w:b/>
          <w:b/>
          <w:bCs/>
          <w:spacing w:val="2"/>
          <w:rtl w:val="true"/>
          <w:lang w:eastAsia="en-US"/>
        </w:rPr>
        <w:t>و</w:t>
      </w:r>
      <w:r>
        <w:rPr>
          <w:b/>
          <w:bCs/>
          <w:spacing w:val="2"/>
          <w:rtl w:val="true"/>
          <w:lang w:eastAsia="en-US"/>
        </w:rPr>
        <w:t>(</w:t>
      </w:r>
      <w:r>
        <w:rPr>
          <w:b/>
          <w:b/>
          <w:bCs/>
          <w:spacing w:val="2"/>
          <w:rtl w:val="true"/>
          <w:lang w:eastAsia="en-US"/>
        </w:rPr>
        <w:t>د</w:t>
      </w:r>
      <w:r>
        <w:rPr>
          <w:b/>
          <w:bCs/>
          <w:spacing w:val="2"/>
          <w:rtl w:val="true"/>
          <w:lang w:eastAsia="en-US"/>
        </w:rPr>
        <w:t xml:space="preserve">) </w:t>
      </w:r>
      <w:r>
        <w:rPr>
          <w:b/>
          <w:b/>
          <w:bCs/>
          <w:spacing w:val="2"/>
          <w:rtl w:val="true"/>
          <w:lang w:eastAsia="en-US"/>
        </w:rPr>
        <w:t>و</w:t>
      </w:r>
      <w:r>
        <w:rPr>
          <w:b/>
          <w:bCs/>
          <w:spacing w:val="2"/>
          <w:rtl w:val="true"/>
          <w:lang w:eastAsia="en-US"/>
        </w:rPr>
        <w:t>(</w:t>
      </w:r>
      <w:r>
        <w:rPr>
          <w:b/>
          <w:b/>
          <w:bCs/>
          <w:spacing w:val="2"/>
          <w:rtl w:val="true"/>
          <w:lang w:eastAsia="en-US"/>
        </w:rPr>
        <w:t>ﻫ</w:t>
      </w:r>
      <w:r>
        <w:rPr>
          <w:b/>
          <w:bCs/>
          <w:spacing w:val="2"/>
          <w:rtl w:val="true"/>
          <w:lang w:eastAsia="en-US"/>
        </w:rPr>
        <w:t xml:space="preserve">) </w:t>
      </w:r>
      <w:r>
        <w:rPr>
          <w:b/>
          <w:b/>
          <w:bCs/>
          <w:spacing w:val="2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فرع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أول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أعلاه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ستبحثها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سري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لانكا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وتقدم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رداً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بشأنها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وقت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مناسب</w:t>
      </w:r>
      <w:r>
        <w:rPr>
          <w:b/>
          <w:bCs/>
          <w:spacing w:val="2"/>
          <w:rtl w:val="true"/>
          <w:lang w:eastAsia="en-US"/>
        </w:rPr>
        <w:t xml:space="preserve">. </w:t>
      </w:r>
      <w:r>
        <w:rPr>
          <w:b/>
          <w:b/>
          <w:bCs/>
          <w:spacing w:val="2"/>
          <w:rtl w:val="true"/>
          <w:lang w:eastAsia="en-US"/>
        </w:rPr>
        <w:t>وسيُدرَج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رد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سري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لانكا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تقرير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متعلق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بالنتائج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ذي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سيعتمده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مجلس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حقوق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Cs/>
          <w:spacing w:val="2"/>
          <w:rtl w:val="true"/>
          <w:lang w:eastAsia="en-US"/>
        </w:rPr>
        <w:br/>
      </w:r>
      <w:r>
        <w:rPr>
          <w:b/>
          <w:b/>
          <w:bCs/>
          <w:spacing w:val="2"/>
          <w:rtl w:val="true"/>
          <w:lang w:eastAsia="en-US"/>
        </w:rPr>
        <w:t>دورته</w:t>
      </w:r>
      <w:r>
        <w:rPr>
          <w:rFonts w:cs="Times New Roman"/>
          <w:b/>
          <w:b/>
          <w:bCs/>
          <w:spacing w:val="2"/>
          <w:rtl w:val="true"/>
          <w:lang w:eastAsia="en-US"/>
        </w:rPr>
        <w:t xml:space="preserve"> </w:t>
      </w:r>
      <w:r>
        <w:rPr>
          <w:b/>
          <w:b/>
          <w:bCs/>
          <w:spacing w:val="2"/>
          <w:rtl w:val="true"/>
          <w:lang w:eastAsia="en-US"/>
        </w:rPr>
        <w:t>الثامنة</w:t>
      </w:r>
      <w:r>
        <w:rPr>
          <w:b/>
          <w:bCs/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4</w:t>
      </w:r>
      <w:r>
        <w:rPr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ذك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ق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6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7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2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ﻫ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3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34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3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8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49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53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55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د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ﻫ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56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57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ج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61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74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lang w:eastAsia="en-US"/>
        </w:rPr>
        <w:t>75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ل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ي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نكا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5</w:t>
      </w:r>
      <w:r>
        <w:rPr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و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ر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ك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دول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م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ق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أنها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ص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ظ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أي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كل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keepNext w:val="true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6</w:t>
      </w:r>
      <w:r>
        <w:rPr>
          <w:rtl w:val="true"/>
          <w:lang w:eastAsia="en-US"/>
        </w:rPr>
        <w:t>-</w:t>
        <w:tab/>
      </w:r>
      <w:r>
        <w:rPr>
          <w:b/>
          <w:b/>
          <w:bCs/>
          <w:rtl w:val="true"/>
          <w:lang w:eastAsia="en-US"/>
        </w:rPr>
        <w:t>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نك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و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لتزا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ت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ز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م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راء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ح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م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يُ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ُ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ذك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رلم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بد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ث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ث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ش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9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ش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ا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ا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20"/>
        <w:jc w:val="both"/>
        <w:rPr/>
      </w:pPr>
      <w:r>
        <w:rPr>
          <w:lang w:eastAsia="en-US"/>
        </w:rPr>
        <w:t>9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ط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ن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ئ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ؤ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ا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lang w:eastAsia="en-US"/>
        </w:rPr>
        <w:t>10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ق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د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باب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ز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ف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ز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يت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ست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0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/>
      </w:pPr>
      <w:r>
        <w:rPr>
          <w:spacing w:val="2"/>
          <w:lang w:eastAsia="en-US"/>
        </w:rPr>
        <w:t>110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سيجر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حس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در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شرط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جر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قيقات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توف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دري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ضا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ستجوا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قاضاة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ُ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20"/>
        <w:jc w:val="both"/>
        <w:rPr>
          <w:lang w:eastAsia="en-US"/>
        </w:rPr>
      </w:pPr>
      <w:r>
        <w:rPr>
          <w:lang w:eastAsia="en-US"/>
        </w:rPr>
        <w:t>1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دخ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80" w:before="0" w:after="240"/>
        <w:ind w:left="0" w:right="0" w:hanging="0"/>
        <w:jc w:val="center"/>
        <w:outlineLvl w:val="0"/>
        <w:rPr>
          <w:b/>
          <w:b/>
          <w:bCs/>
          <w:spacing w:val="0"/>
          <w:kern w:val="0"/>
          <w:sz w:val="30"/>
          <w:lang w:eastAsia="en-US"/>
        </w:rPr>
      </w:pPr>
      <w:r>
        <w:rPr>
          <w:b/>
          <w:b/>
          <w:bCs/>
          <w:spacing w:val="0"/>
          <w:kern w:val="0"/>
          <w:sz w:val="30"/>
          <w:sz w:val="30"/>
          <w:rtl w:val="true"/>
          <w:lang w:val="en-GB" w:eastAsia="en-US"/>
        </w:rPr>
        <w:t>المرف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80" w:before="0" w:after="240"/>
        <w:ind w:left="0" w:right="0" w:hanging="0"/>
        <w:jc w:val="center"/>
        <w:outlineLvl w:val="0"/>
        <w:rPr>
          <w:b/>
          <w:b/>
          <w:bCs/>
          <w:spacing w:val="0"/>
          <w:kern w:val="0"/>
          <w:sz w:val="30"/>
          <w:lang w:val="en-GB" w:eastAsia="en-US"/>
        </w:rPr>
      </w:pPr>
      <w:r>
        <w:rPr>
          <w:b/>
          <w:b/>
          <w:bCs/>
          <w:spacing w:val="0"/>
          <w:kern w:val="0"/>
          <w:sz w:val="30"/>
          <w:sz w:val="30"/>
          <w:rtl w:val="true"/>
          <w:lang w:val="en-GB" w:eastAsia="en-US"/>
        </w:rPr>
        <w:t>تشكيلة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rtl w:val="true"/>
          <w:lang w:val="en-GB" w:eastAsia="en-US"/>
        </w:rPr>
        <w:t xml:space="preserve"> </w:t>
      </w:r>
      <w:r>
        <w:rPr>
          <w:b/>
          <w:b/>
          <w:bCs/>
          <w:spacing w:val="0"/>
          <w:kern w:val="0"/>
          <w:sz w:val="30"/>
          <w:sz w:val="30"/>
          <w:rtl w:val="true"/>
          <w:lang w:val="en-GB" w:eastAsia="en-US"/>
        </w:rPr>
        <w:t>الوفد</w:t>
      </w:r>
    </w:p>
    <w:p>
      <w:pPr>
        <w:pStyle w:val="Normal"/>
        <w:autoSpaceDE w:val="false"/>
        <w:bidi w:val="0"/>
        <w:spacing w:before="120" w:after="240"/>
        <w:rPr/>
      </w:pPr>
      <w:r>
        <w:rPr>
          <w:rFonts w:cs="Times New Roman"/>
          <w:spacing w:val="0"/>
          <w:kern w:val="0"/>
          <w:szCs w:val="22"/>
          <w:lang w:val="en-GB" w:eastAsia="en-US"/>
        </w:rPr>
        <w:tab/>
        <w:t xml:space="preserve">The delegation of Sri Lanka was headed by </w:t>
      </w:r>
      <w:r>
        <w:rPr>
          <w:rFonts w:cs="Times New Roman"/>
          <w:spacing w:val="0"/>
          <w:kern w:val="0"/>
          <w:szCs w:val="18"/>
          <w:lang w:val="en-GB" w:eastAsia="en-US"/>
        </w:rPr>
        <w:t>Hon. Mahinda Samarasinghe, Minister of Disaster Management and Human Rights</w:t>
      </w:r>
      <w:r>
        <w:rPr>
          <w:rFonts w:cs="Times New Roman"/>
          <w:spacing w:val="0"/>
          <w:kern w:val="0"/>
          <w:szCs w:val="22"/>
          <w:lang w:val="en-GB" w:eastAsia="en-US"/>
        </w:rPr>
        <w:t xml:space="preserve">, and composed of 17 members: 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Hon. C.R. De Silva, Attorney-General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H.E. Dr. Dayan Jayatilleka, Ambassador/Permanent Representative of Sri Lanka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Suhada Gamalath, Secretary, Ministry of Justice and Law Reform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s. Malkanthi Wickremasinghe, Secretary, Ministry of Constitutional Affairs and National Integration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Mohan Peiris, P.C.,Legal Advisor, Ministry of Defence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Prof. Rajiva Wijesinha, Secretary General, Secretariat for Co-ordinating the Peace Process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W.J.S. Fernando, Deputy Solicitor-General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Yasantha Kodagoda, Deputy Solicitor-General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 xml:space="preserve">Mr. Asoka Wijetilake, Deputy Inspector-General of Police; 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eastAsia="en-US"/>
        </w:rPr>
        <w:t xml:space="preserve">Maj. Gen. Ms. Mohanthi Peiris, </w:t>
      </w: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Director-General/Legal, Sri Lanka Army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G.K.D. Amarawardena, Additional Secretary, Ministry of Disaster Management and Human Rights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Sisira Mendis, Deputy Inspector-General of Police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 xml:space="preserve">Ms. Shirani Goonetilleke, Director/Legal, Secretariat for Co-ordinating the Peace Process; 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Sumedha Ekanayake, Counsellor, Permanent Mission of Sri Lanka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O.L. Ameerajwad, Counsellor, Permanent Mission of Sri Lanka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Mr. Ravindra Wickremasinghe, Documentation Officer, Permanent Mission of Sri Lanka to the United Nations in Geneva;</w:t>
      </w:r>
    </w:p>
    <w:p>
      <w:pPr>
        <w:pStyle w:val="Normal"/>
        <w:bidi w:val="0"/>
        <w:spacing w:before="0" w:after="240"/>
        <w:ind w:left="720" w:right="0" w:hanging="0"/>
        <w:rPr>
          <w:rFonts w:cs="Times New Roman"/>
          <w:bCs/>
          <w:color w:val="000000"/>
          <w:spacing w:val="0"/>
          <w:kern w:val="0"/>
          <w:szCs w:val="22"/>
          <w:lang w:eastAsia="en-US"/>
        </w:rPr>
      </w:pPr>
      <w:r>
        <w:rPr>
          <w:rFonts w:cs="Times New Roman"/>
          <w:bCs/>
          <w:color w:val="000000"/>
          <w:spacing w:val="0"/>
          <w:kern w:val="0"/>
          <w:szCs w:val="22"/>
          <w:lang w:val="en-GB" w:eastAsia="en-US"/>
        </w:rPr>
        <w:t>Dr. Subhashinie Punchihetti, Research Assistant, Permanent Mission of Sri Lanka to the United Nations in Geneva.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  <w:spacing w:val="0"/>
          <w:kern w:val="0"/>
          <w:sz w:val="24"/>
          <w:szCs w:val="24"/>
          <w:lang w:val="en-GB" w:eastAsia="en-US"/>
        </w:rPr>
      </w:pPr>
      <w:r>
        <w:rPr>
          <w:rFonts w:cs="Times New Roman"/>
          <w:spacing w:val="0"/>
          <w:kern w:val="0"/>
          <w:sz w:val="24"/>
          <w:szCs w:val="24"/>
          <w:lang w:val="en-GB" w:eastAsia="en-US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14139    120608    12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6" w:right="0" w:firstLine="726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A/HRC/WG.6/2/L.12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ُ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46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46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551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4:00Z</dcterms:created>
  <dc:creator>MANSOOR</dc:creator>
  <dc:description/>
  <cp:keywords/>
  <dc:language>en-US</dc:language>
  <cp:lastModifiedBy>MANSOOR</cp:lastModifiedBy>
  <cp:lastPrinted>2008-06-12T22:39:00Z</cp:lastPrinted>
  <dcterms:modified xsi:type="dcterms:W3CDTF">2008-06-12T20:44:00Z</dcterms:modified>
  <cp:revision>2</cp:revision>
  <dc:subject/>
  <dc:title>الجمعية العامة</dc:title>
</cp:coreProperties>
</file>