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4</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06_1071358454"/>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6_1071358454"/>
            <w:bookmarkStart w:id="2" w:name="__Fieldmark__106_1071358454"/>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9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08_107135845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8_1071358454"/>
            <w:bookmarkStart w:id="5" w:name="__Fieldmark__108_1071358454"/>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b w:val="false"/>
          <w:b w:val="false"/>
          <w:sz w:val="20"/>
        </w:rPr>
      </w:pPr>
      <w:r>
        <w:rPr/>
        <w:tab/>
        <w:tab/>
        <w:t>Доклад Рабочей группы по универсал</w:t>
      </w:r>
      <w:bookmarkStart w:id="6" w:name="_GoBack"/>
      <w:bookmarkEnd w:id="6"/>
      <w:r>
        <w:rPr/>
        <w:t>ьному периодическому обзору</w:t>
      </w:r>
      <w:r>
        <w:rPr>
          <w:rStyle w:val="FootnoteAnchor"/>
          <w:b w:val="false"/>
          <w:bCs/>
          <w:sz w:val="20"/>
        </w:rPr>
        <w:footnoteReference w:customMarkFollows="1" w:id="2"/>
        <w:t>*</w:t>
      </w:r>
    </w:p>
    <w:p>
      <w:pPr>
        <w:pStyle w:val="HChGR"/>
        <w:rPr>
          <w:lang w:val="en-US"/>
        </w:rPr>
      </w:pPr>
      <w:r>
        <w:rPr/>
        <w:tab/>
        <w:tab/>
        <w:t>Кыргызстан</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31−1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17−12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uppressAutoHyphens w:val="true"/>
        <w:spacing w:before="0" w:after="120"/>
        <w:rPr/>
      </w:pPr>
      <w:r>
        <w:rPr>
          <w:lang w:val="en-US"/>
        </w:rPr>
        <w:tab/>
        <w:tab/>
      </w:r>
      <w:r>
        <w:rPr/>
        <w:t>Состав делегации</w:t>
      </w:r>
      <w:r>
        <w:rPr>
          <w:lang w:val="en-US"/>
        </w:rPr>
        <w:t xml:space="preserve"> </w:t>
        <w:tab/>
      </w:r>
      <w:r>
        <w:rPr/>
        <w:tab/>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о исполнение резолюции 5/1 Совета по правам человека от 18 июня 2007 года, провела свою двадцать первую сессию с 19 по 30 января 2015 года. Обзор по Кыргызстану состоялся на первом заседании 19 января 2015 года. Делегацию Кыргызстана возглавлял вице-премьер Кыргызстана Абдырахман Маматалиев. На 10-м заседании 23 января 2015 года Рабочая группа приняла доклад по Кыргызстану.</w:t>
      </w:r>
    </w:p>
    <w:p>
      <w:pPr>
        <w:pStyle w:val="SingleTxtGR"/>
        <w:rPr/>
      </w:pPr>
      <w:r>
        <w:rPr/>
        <w:t>2.</w:t>
        <w:tab/>
        <w:t>13 января 2015 года Совет по правам человека избрал следующую группу докладчиков (тройку) для содействия проведению обзора по Кыргызстану в составе представителей Марокко, Объединенных Арабских Эмиратов и Черногории.</w:t>
      </w:r>
    </w:p>
    <w:p>
      <w:pPr>
        <w:pStyle w:val="SingleTxtGR"/>
        <w:rPr/>
      </w:pPr>
      <w:r>
        <w:rPr/>
        <w:t>3.</w:t>
        <w:tab/>
        <w:t>В соответствии с пунктом 15 приложения к резолюции 5/1 и пунктом 5 приложения к резолюции 16/21 для обзора по Кыргызст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21/KGZ/1);</w:t>
      </w:r>
    </w:p>
    <w:p>
      <w:pPr>
        <w:pStyle w:val="SingleTxtGR"/>
        <w:rPr/>
      </w:pPr>
      <w:r>
        <w:rPr/>
        <w:tab/>
        <w:t>b)</w:t>
        <w:tab/>
        <w:t>подборка, подготовленная УВКПЧ в соответствии с пунктом 15 b) (A/HRC/WG.6/21/KGZ/2);</w:t>
      </w:r>
    </w:p>
    <w:p>
      <w:pPr>
        <w:pStyle w:val="SingleTxtGR"/>
        <w:rPr/>
      </w:pPr>
      <w:r>
        <w:rPr/>
        <w:tab/>
        <w:t>с)</w:t>
        <w:tab/>
        <w:t xml:space="preserve">резюме, подготовленное УВКПЧ в соответствии с пунктом 15 с) (A/HRC/WG.6/21/KGZ/3). </w:t>
      </w:r>
    </w:p>
    <w:p>
      <w:pPr>
        <w:pStyle w:val="SingleTxtGR"/>
        <w:rPr/>
      </w:pPr>
      <w:r>
        <w:rPr/>
        <w:t>4.</w:t>
        <w:tab/>
        <w:t xml:space="preserve">Через "тройку" Кыргызстану был препровожден перечень вопросов, заранее подготовленных Бельгией, Германией, Испанией, Норвегией, Словенией, Соединенным Королевством Великобритании и Северной Ирландии, Соединенными Штатами Америки, Чешской Республикой, Швейцарией и Швецией. </w:t>
        <w:br/>
        <w:t>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подтвердила приверженность Кыргызстана делу поощрения и защиты прав человека. Демократизация и защита прав человека остаются в числе национальных приоритетов. Со времени первого обзора в 2010 году Кыргызстан продемонстрировал верность демократическим преобразованиям. В отчетный период страна сталкивалась с серьезными трудностями, которые стали испытанием для ее национального единства. Несмотря на это в Кыргызстане сохранялась стабильность.</w:t>
      </w:r>
    </w:p>
    <w:p>
      <w:pPr>
        <w:pStyle w:val="SingleTxtGR"/>
        <w:rPr/>
      </w:pPr>
      <w:r>
        <w:rPr/>
        <w:t>6.</w:t>
        <w:tab/>
        <w:t>Кыргызстан избрал путь построения парламентской демократии. С этой целью была принята новая Конституция и образовано коалиционное правительство. Благодаря демократическим выборам, которые состоялись в октябре 2011 года, установилась традиция мирной передачи власти. Правительство признало, что проведение в 2015 году справедливых и транспарентных парламентских выборов станет важным фактором обеспечения в стране стабильности.</w:t>
      </w:r>
    </w:p>
    <w:p>
      <w:pPr>
        <w:pStyle w:val="SingleTxtGR"/>
        <w:rPr/>
      </w:pPr>
      <w:r>
        <w:rPr/>
        <w:t>7.</w:t>
        <w:tab/>
        <w:t>Делегация особо подчеркнула приверженность правительства укреплению верховенства права и демократических институтов. Полностью сознавая существующие проблемы в области прав человека, правительство в последние годы активизировало свои усилия по улучшению положения с соблюдением прав человека и верховенства права. Проделана существенная работа по приведению законодательства в соответствие с Конституцией и международными стандартами прав человека.</w:t>
      </w:r>
    </w:p>
    <w:p>
      <w:pPr>
        <w:pStyle w:val="SingleTxtGR"/>
        <w:rPr/>
      </w:pPr>
      <w:r>
        <w:rPr/>
        <w:t>8.</w:t>
        <w:tab/>
        <w:t xml:space="preserve">В 2010 году в результате референдума в рамках открытого и транспарентного процесса конституционной реформы была принята Конституция. </w:t>
        <w:br/>
        <w:t>В Конституции подтверждается принцип верховенства права, гарантируются принципы разделения властей и независимости судов и устанавливаются гарантии защиты прав человека.</w:t>
      </w:r>
    </w:p>
    <w:p>
      <w:pPr>
        <w:pStyle w:val="SingleTxtGR"/>
        <w:rPr/>
      </w:pPr>
      <w:r>
        <w:rPr/>
        <w:t>9.</w:t>
        <w:tab/>
        <w:t>Закрепленные в Конституции нормы утверждают высшую ценность прав и свобод человека. Международно-правовые документы по правам человека имеют прямое действие и преимущественную силу перед другими международными соглашениями.</w:t>
      </w:r>
    </w:p>
    <w:p>
      <w:pPr>
        <w:pStyle w:val="SingleTxtGR"/>
        <w:rPr/>
      </w:pPr>
      <w:r>
        <w:rPr/>
        <w:t>10.</w:t>
        <w:tab/>
        <w:t>Делегация пояснила, что Конституция обеспечивает независимость судебной системы и что судьи являются независимыми и подчиняются только Конституции и закону. В предусмотренных законом случаях граждане имеют право на судебную защиту и юридическую помощь. Кыргызстан активизировал работу по формированию института большого жюри присяжных, чтобы граждане могли участвовать в отправлении правосудия.</w:t>
      </w:r>
    </w:p>
    <w:p>
      <w:pPr>
        <w:pStyle w:val="SingleTxtGR"/>
        <w:rPr/>
      </w:pPr>
      <w:r>
        <w:rPr/>
        <w:t>11.</w:t>
        <w:tab/>
        <w:t>В своей работе судебная система продолжала сталкиваться с различными трудностями. Для координации первоочередных мер в области судебной реформы в качестве консультативно-совещательного органа создан Совет по судебной реформе. Совет судей разработал комплексную национальную программу развития судебной системы на 2013−2017 годы, включающую тщательный анализ положения дел и конкретные рекомендации по ключевым аспектам судебной системы и доступа к правосудию.</w:t>
      </w:r>
    </w:p>
    <w:p>
      <w:pPr>
        <w:pStyle w:val="SingleTxtGR"/>
        <w:rPr/>
      </w:pPr>
      <w:r>
        <w:rPr/>
        <w:t>12.</w:t>
        <w:tab/>
        <w:t>В 2010 году на юге страны произошел этнический конфликт, в ходе которого погибли люди. Правительству удалось стабилизировать положение и положить конец конфликту. Правительство сформулировало Концепцию укрепления единства народа и межэтнических отношений и долгосрочной интеграции. Национальная стратегия в области устойчивого развития на 2013−2017 годы и Концепция укрепления единства народа и межэтнических отношений были разработаны и приняты на основе открытого и широкого обсуждения сложившегося в стране положения после конфликта 2010 года.</w:t>
      </w:r>
    </w:p>
    <w:p>
      <w:pPr>
        <w:pStyle w:val="SingleTxtGR"/>
        <w:rPr/>
      </w:pPr>
      <w:r>
        <w:rPr/>
        <w:t>13.</w:t>
        <w:tab/>
        <w:t>Процесс совершенствования электорального законодательства в преддверии парламентских выборов 2015 года был направлен на расширение представленности женщин и этнических меньшинств в выборных органах на основе установления квот в списках кандидатов.</w:t>
      </w:r>
    </w:p>
    <w:p>
      <w:pPr>
        <w:pStyle w:val="SingleTxtGR"/>
        <w:rPr/>
      </w:pPr>
      <w:r>
        <w:rPr/>
        <w:t>14.</w:t>
        <w:tab/>
        <w:t>Делегация особо подчеркнула создание при правительстве Координационного совета по правам человека в качестве межведомственного консультативно-совещательного органа. В частности, Координационный совет уполномочен осуществлять регулярный мониторинг положения в области прав человека, принимать меры по выполнению рекомендаций международных органов по правам человека, сотрудничать с гражданским обществом и другими заинтересованными сторонами, а также обсуждать и разрабатывать рекомендации в интересах обеспечения защиты прав человека в стране.</w:t>
      </w:r>
    </w:p>
    <w:p>
      <w:pPr>
        <w:pStyle w:val="SingleTxtGR"/>
        <w:rPr/>
      </w:pPr>
      <w:r>
        <w:rPr/>
        <w:t>15.</w:t>
        <w:tab/>
        <w:t>После ратификации в 2008 году Факультативного протокола к Конвенции против пыток и других жестоких, бесчеловечных или унижающих достоинство видов обращения и наказания (ФПКПП) был создан Национальный центр по предупреждению пыток и других жестоких, бесчеловечных или унижающих достоинство видов обращения и наказания. В состав этого национального превентивного механизма вошли представители гражданского общества, Омбудсмена и парламента. Центр испытывает определенные проблемы, включая отсутствие достаточного финансирования для обеспечения его эффективной работы. Несмотря на эти трудности уже открыты два отделения Центра.</w:t>
      </w:r>
    </w:p>
    <w:p>
      <w:pPr>
        <w:pStyle w:val="SingleTxtGR"/>
        <w:rPr/>
      </w:pPr>
      <w:r>
        <w:rPr/>
        <w:t>16.</w:t>
        <w:tab/>
        <w:t xml:space="preserve">В интересах подготовки национального доклада по второму циклу УПО образована межведомственная рабочая группа. В процессе его составления проведен юридический и сопоставительный анализ законодательства и практики, а также коренных причин нарушений прав человека. В национальном докладе отражены достигнутые результаты и нерешенные проблемы. </w:t>
      </w:r>
    </w:p>
    <w:p>
      <w:pPr>
        <w:pStyle w:val="SingleTxtGR"/>
        <w:rPr/>
      </w:pPr>
      <w:r>
        <w:rPr/>
        <w:t>17.</w:t>
        <w:tab/>
        <w:t xml:space="preserve">Правительство следовало рекомендациям, выдвинутым в ходе обзора 2010 года и содержащим призыв к организации открытого и транспарентного процесса конституционной реформы и внесению в Конституцию эффективных положений о правах человека. В порядке последующих мероприятий по линии УПО в интересах укрепления национальной системы защиты детей принят Кодекс "О детях". Кроме того, в соответствии с положениями Международного пакта о гражданских и политических правах (МПГПП) принят закон о мирных собраниях. В национальном докладе содержится информация об осуществляемых мероприятиях по борьбе с гендерным насилием, похищением невест и торговлей людьми, а также о результатах реализации инициатив по борьбе с коррупцией. </w:t>
      </w:r>
    </w:p>
    <w:p>
      <w:pPr>
        <w:pStyle w:val="SingleTxtGR"/>
        <w:rPr/>
      </w:pPr>
      <w:r>
        <w:rPr/>
        <w:t>18.</w:t>
        <w:tab/>
        <w:t>Делегация отметила, что доклад был подготовлен в рамках широких общенациональных консультаций с участием представителей государственных органов и неправительственных организаций (НПО). Правительство планирует обсудить новые методы и подходы к осуществлению рекомендаций обзора.</w:t>
      </w:r>
    </w:p>
    <w:p>
      <w:pPr>
        <w:pStyle w:val="SingleTxtGR"/>
        <w:rPr/>
      </w:pPr>
      <w:r>
        <w:rPr/>
        <w:t>19.</w:t>
        <w:tab/>
        <w:t xml:space="preserve">После учреждения в 2013 году Координационного комитета по правам человека в соответствующих правительственных органах начато обсуждение вопроса о постоянном приглашении мандатариев специальных процедур. </w:t>
      </w:r>
    </w:p>
    <w:p>
      <w:pPr>
        <w:pStyle w:val="SingleTxtGR"/>
        <w:rPr/>
      </w:pPr>
      <w:r>
        <w:rPr/>
        <w:t>20.</w:t>
        <w:tab/>
        <w:t>Делегация вновь подтвердила твердое намерение Кыргызстана улучшить систему защиты прав человека и обеспечить соответствие национального законодательства международной системе защиты прав человека. УПО стал не разовым мероприятием, а постоянным процессом и как таковой требует со стороны правительства целенаправленных усилий.</w:t>
      </w:r>
    </w:p>
    <w:p>
      <w:pPr>
        <w:pStyle w:val="SingleTxtGR"/>
        <w:rPr/>
      </w:pPr>
      <w:r>
        <w:rPr/>
        <w:t>21.</w:t>
        <w:tab/>
        <w:t xml:space="preserve">Кыргызстан представил свою кандидатуру на членство в Совете по правам человека на 2016−2018 годы. В Бишкеке создано Региональное отделение для Центральной Азии Управления Верховного комиссара Организации Объединенных Наций по правам человека (УВКПЧ). В отчетный период Кыргызстан посетили Верховный комиссар Организации Объединенных Наций по правам человека и помощник Генерального секретаря по правам человека. Кыргызстан активно сотрудничал с договорными органами системы Организации Объединенных Наций и представил свои доклады Комитету по правам ребенка, Комитету по правам человека, Комитету по экономическим, социальным и культурным правам, Комитету по ликвидации расовой дискриминации, Комитету против пыток и Комитету по ликвидации дискриминации в отношении женщин. </w:t>
      </w:r>
      <w:r>
        <w:br w:type="page"/>
      </w:r>
    </w:p>
    <w:p>
      <w:pPr>
        <w:pStyle w:val="SingleTxtGR"/>
        <w:rPr/>
      </w:pPr>
      <w:r>
        <w:rPr/>
        <w:t>22.</w:t>
        <w:tab/>
        <w:t xml:space="preserve">Делегация подготовила ответы на заранее сформулированные вопросы. </w:t>
        <w:br/>
        <w:t xml:space="preserve">В части, касающейся ратификации Римского статута Международного уголовного суда (МУС), Кыргызстан следит за работой МУС, и ему требуется определенное дополнительное время для того, чтобы до принятия окончательного решения о ратификации Римского статута убедиться в эффективности этого Суда. При этом в национальном законодательстве предусмотрена уголовная ответственность за совершение преступлений против человечности. </w:t>
      </w:r>
    </w:p>
    <w:p>
      <w:pPr>
        <w:pStyle w:val="SingleTxtGR"/>
        <w:rPr/>
      </w:pPr>
      <w:r>
        <w:rPr/>
        <w:t>23.</w:t>
        <w:tab/>
        <w:t>В ответ на вопросы о направлении постоянного приглашения мандатариям специальных процедур Совета по правам человека делегация указала на неизменное сотрудничество Кыргызстана с мандатариями. Она напомнила, что в последние 14 лет Кыргызстан посетили восемь мандатариев специальных процедур, а в отчетный период − два специальных докладчика. Кыргызстан в принципе согласился на посещения Рабочей группы по насильственным или недобровольным исчезновениям и Специального докладчика по вопросу о праве на свободу мирных собраний и ассоциаций. Правительство ожидает их приезда, и сроки их посещений зависят от предложений мандатариев специальных процедур.</w:t>
      </w:r>
    </w:p>
    <w:p>
      <w:pPr>
        <w:pStyle w:val="SingleTxtGR"/>
        <w:rPr/>
      </w:pPr>
      <w:r>
        <w:rPr/>
        <w:t>24.</w:t>
        <w:tab/>
        <w:t>Кыргызстан является участником восьми из девяти основных договоров по правам человека. Власти страны принимают меры для обстоятельного изучения возможности и последствий ратификации Международной конвенции о защите всех лиц от насильственных исчезновений (МКЗНИ) как единственного международного основного документа о правах человека, который Кыргызстан еще не подписал. В этой связи важное значение приобретает предстоящий визит Рабочей группы по насильственным или недобровольным исчезновениям.</w:t>
      </w:r>
    </w:p>
    <w:p>
      <w:pPr>
        <w:pStyle w:val="SingleTxtGR"/>
        <w:rPr/>
      </w:pPr>
      <w:r>
        <w:rPr/>
        <w:t>25.</w:t>
        <w:tab/>
        <w:t xml:space="preserve">В 2014 году правительство обновило Национальный план действий по предупреждению и сокращению безгражданства, включающий конкретные шаги по ратификации Конвенции о сокращении безгражданства и по согласованию законодательства с соответствующими международными стандартами. Совместно с Управлением Верховного комиссара по делам беженцев правительство реализует проект по регистрации апатридов и лиц, не имеющих личных удостоверяющих документов. В сельских районах действует более 20 мобильных групп, оказывающих юридическую помощь по вопросам подачи заявлений на получение гражданства или бесплатного оформления соответствующих документов. </w:t>
      </w:r>
    </w:p>
    <w:p>
      <w:pPr>
        <w:pStyle w:val="SingleTxtGR"/>
        <w:spacing w:lineRule="atLeast" w:line="220"/>
        <w:rPr/>
      </w:pPr>
      <w:r>
        <w:rPr/>
        <w:t>26.</w:t>
        <w:tab/>
        <w:t xml:space="preserve">Кыргызстан признал компетенцию Комитета по правам человека и КЛДЖД в части, касающейся рассмотрения и изучения индивидуальных жалоб. Согласно Уголовно-процессуальному кодексу решение международного органа служит основой для возобновления уголовного разбирательства по вновь открывшимся обстоятельствам по тому или иному делу. Кыргызстан разрабатывает методологию применения решений органов Организации Объединенных Наций по правам человека, касающихся индивидуальных жалоб. </w:t>
      </w:r>
    </w:p>
    <w:p>
      <w:pPr>
        <w:pStyle w:val="SingleTxtGR"/>
        <w:spacing w:lineRule="atLeast" w:line="220"/>
        <w:rPr/>
      </w:pPr>
      <w:r>
        <w:rPr/>
        <w:t>27.</w:t>
        <w:tab/>
        <w:t>Парламент играет важную роль в реализации прав человека на основе мониторинга правозащитных проблем и тесного сотрудничества с Координационным советом по правам человека как национальным превентивным механизмом, Омбудсменом, гражданским обществом и международными организациями.</w:t>
      </w:r>
    </w:p>
    <w:p>
      <w:pPr>
        <w:pStyle w:val="SingleTxtGR"/>
        <w:spacing w:lineRule="atLeast" w:line="220"/>
        <w:rPr/>
      </w:pPr>
      <w:r>
        <w:rPr/>
        <w:t>28.</w:t>
        <w:tab/>
        <w:t>Парламент сформировал в составе Парламентского комитета по правам человека, конституционному праву и государственному устройству рабочую группу для изучения и обсуждения различных вариантов проектов поправок к закону об Омбудсмене, представленных аппаратом Омбудсмена и членами парламента.</w:t>
      </w:r>
    </w:p>
    <w:p>
      <w:pPr>
        <w:pStyle w:val="SingleTxtGR"/>
        <w:rPr/>
      </w:pPr>
      <w:r>
        <w:rPr/>
        <w:t>29.</w:t>
        <w:tab/>
        <w:t xml:space="preserve">Признавая важность свободы религии и убеждений, правительство сформировало рабочую группу для пересмотра государственной политики в области свободы религии. В 2014 году Конституционная палата Верховного суда исключила из законодательства положение, которое предусматривало регистрацию религиозных организаций в зависимости от их одобрения местными органами власти, признав его неконституционным. Этот шаг значительно упростит процесс регистрации религиозных организаций. Парламент уделяет особое внимание осуществлению отдельными лицами свободы религиозных убеждений и принимает в этой связи конкретные меры. </w:t>
      </w:r>
    </w:p>
    <w:p>
      <w:pPr>
        <w:pStyle w:val="SingleTxtGR"/>
        <w:rPr/>
      </w:pPr>
      <w:r>
        <w:rPr/>
        <w:t>30.</w:t>
        <w:tab/>
        <w:t>По поводу законопроекта о запрете формирования позитивных представлений в отношении лесбиянок, геев, бисексуалов и трансгендеров (ЛГБТ) делегация заявила, что этот законопроект широко обсуждался в обществе и в парламенте. Члены парламента и представители гражданского общества высказали различные точки зрения, включая негативные и критические замечания. При соответствующем парламентском комитете создана рабочая группа для изучения международного опыта и специальных знаний по этому вопросу, а также для выработки надлежащих поправок к упомянутому законопроекту. Парламент придерживается принципа законотворчества на основе широкого и всестороннего обсуждения с соответствующими заинтересованными сторонами.</w:t>
      </w:r>
    </w:p>
    <w:p>
      <w:pPr>
        <w:pStyle w:val="H1GR"/>
        <w:rPr/>
      </w:pPr>
      <w:r>
        <w:rPr/>
        <w:tab/>
        <w:t>В.</w:t>
        <w:tab/>
        <w:t>Интерактивный диалог и ответы государства − объекта обзора</w:t>
      </w:r>
    </w:p>
    <w:p>
      <w:pPr>
        <w:pStyle w:val="SingleTxtGR"/>
        <w:rPr/>
      </w:pPr>
      <w:r>
        <w:rPr/>
        <w:t>31.</w:t>
        <w:tab/>
        <w:t>В процессе интерактивного диалога заявления сделали 73 делегации. Внесенные в ходе диалога рекомендации изложены в разделе II настоящего доклада.</w:t>
      </w:r>
    </w:p>
    <w:p>
      <w:pPr>
        <w:pStyle w:val="SingleTxtGR"/>
        <w:rPr/>
      </w:pPr>
      <w:r>
        <w:rPr/>
        <w:t>32.</w:t>
        <w:tab/>
        <w:t>Шри-Ланка позитивно оценила решение Кыргызстана о создании Координационного совета по правам человека и меры по содействию посещениям страны Специальными докладчиками по вопросам пыток и других жестоких, бесчеловечных или унижающих достоинство видов обращения и наказания и по вопросам торговли детьми, детской проституции и детской порнографии. Шри-Ланка отметила Национальную программу развития судебной системы и Национальную стратегию в области устойчивого развития. Шри-Ланка внесла рекомендации.</w:t>
      </w:r>
    </w:p>
    <w:p>
      <w:pPr>
        <w:pStyle w:val="SingleTxtGR"/>
        <w:rPr/>
      </w:pPr>
      <w:r>
        <w:rPr/>
        <w:t>33.</w:t>
        <w:tab/>
        <w:t xml:space="preserve">Швеция подчеркнула, что в число приоритетных задачам страны по-прежнему входят обеспечение межэтнического примирения и более широкой представленности этнических меньшинств. Швеция с озабоченностью отметила насилие и клевету в отношении лиц, принадлежащих к сообществу ЛГБТ, а также законопроект о "распространении информации о нетрадиционных сексуальных связях". Швеция предложила организовать подготовку по проблематике ЛГБТ. Она внесла рекомендации. </w:t>
      </w:r>
    </w:p>
    <w:p>
      <w:pPr>
        <w:pStyle w:val="SingleTxtGR"/>
        <w:rPr/>
      </w:pPr>
      <w:r>
        <w:rPr/>
        <w:t>34.</w:t>
        <w:tab/>
        <w:t>Швейцария заявила о своей обеспокоенности проектом закона об иностранных источниках финансирования НПО и диффамацией правозащитных НПО. Она положительно отметила создание после ратификации ФПКПП национального механизма по борьбе с пытками. Швейцария сделала рекомендации.</w:t>
      </w:r>
    </w:p>
    <w:p>
      <w:pPr>
        <w:pStyle w:val="SingleTxtGR"/>
        <w:rPr/>
      </w:pPr>
      <w:r>
        <w:rPr/>
        <w:t>35.</w:t>
        <w:tab/>
        <w:t>Таджикистан указал на позитивные сдвиги в поощрении и защите прав человека и готовность Кыргызстана к сотрудничеству с международными правозащитными механизмами. Таджикистан внес рекомендации.</w:t>
      </w:r>
    </w:p>
    <w:p>
      <w:pPr>
        <w:pStyle w:val="SingleTxtGR"/>
        <w:rPr/>
      </w:pPr>
      <w:r>
        <w:rPr/>
        <w:t>36.</w:t>
        <w:tab/>
        <w:t>Таиланд положительно оценил принятие Конституции и приветствовал усилия по ратификации международно-правовых документов по правам человека. Он отметил законодательную реформу, проводимую в интересах обеспечения гендерного равенства. Однако в стране по-прежнему отмечаются случаи ранних браков, похищения невест и насилия в отношении женщин. Таиланд представил рекомендации.</w:t>
      </w:r>
    </w:p>
    <w:p>
      <w:pPr>
        <w:pStyle w:val="SingleTxtGR"/>
        <w:rPr/>
      </w:pPr>
      <w:r>
        <w:rPr/>
        <w:t>37.</w:t>
        <w:tab/>
        <w:t>Тимор-Лешти с удовлетворением указал на создание Координационного совета по правам человека в интересах обеспечения выполнения международных обязательств в области прав человека и Национального совета по гендерным вопросам. Тимор-Лешти вновь выразил обеспокоенность по поводу широкого распространения насилия в отношении женщин и внес рекомендации.</w:t>
      </w:r>
    </w:p>
    <w:p>
      <w:pPr>
        <w:pStyle w:val="SingleTxtGR"/>
        <w:rPr/>
      </w:pPr>
      <w:r>
        <w:rPr/>
        <w:t>38.</w:t>
        <w:tab/>
        <w:t>Турция подчеркнула усилия Кыргызстана по улучшению положения в области прав человека, а также его сотрудничество с международными правозащитными механизмами. Турция позитивно оценила решимость Кыргызстана бороться с коррупцией и особо отметила новые шаги по окончательной доработке законодательных инициатив в этой области. Турция сделала рекомендации.</w:t>
      </w:r>
    </w:p>
    <w:p>
      <w:pPr>
        <w:pStyle w:val="SingleTxtGR"/>
        <w:rPr/>
      </w:pPr>
      <w:r>
        <w:rPr/>
        <w:t>39.</w:t>
        <w:tab/>
        <w:t>Туркменистан с удовлетворением воспринял усилия по укреплению законодательных, организационных и политических механизмов защиты прав человека и принятие в 2012 году Кодекса "О детях". Он дал позитивную оценку поправкам к Гражданскому и Уголовному кодексам. Туркменистан внес рекомендации.</w:t>
      </w:r>
    </w:p>
    <w:p>
      <w:pPr>
        <w:pStyle w:val="SingleTxtGR"/>
        <w:spacing w:lineRule="atLeast" w:line="220"/>
        <w:rPr/>
      </w:pPr>
      <w:r>
        <w:rPr/>
        <w:t>40.</w:t>
        <w:tab/>
        <w:t>Соединенное Королевство с удовлетворением отметило принятие Кыргызстаном новой Конституции. Оно предложило Кыргызстану обеспечивать полное выполнение Конституции и его международных обязательств в области прав человека, а также завершить судебные реформы в интересах предоставления доступа к правосудию всем, в том числе лицам, пострадавшим от насилия в 2010 году. Соединенное Королевство внесло рекомендации.</w:t>
      </w:r>
    </w:p>
    <w:p>
      <w:pPr>
        <w:pStyle w:val="SingleTxtGR"/>
        <w:spacing w:lineRule="atLeast" w:line="220"/>
        <w:rPr/>
      </w:pPr>
      <w:r>
        <w:rPr/>
        <w:t>41.</w:t>
        <w:tab/>
        <w:t>Соединенные Штаты Америки отметили ряд законодательных инициатив, способных создать угрозу для демократических преобразований в Кыргызстане. Соединенные Штаты выразили озабоченность ограниченным прогрессом в деле примирения этнических групп после вспышки этнического насилия в 2010 году и несоразмерными масштабами преследования и осуждения этнических узбеков за это насилие. Соединенные Штаты Америки сделали рекомендации.</w:t>
      </w:r>
    </w:p>
    <w:p>
      <w:pPr>
        <w:pStyle w:val="SingleTxtGR"/>
        <w:spacing w:lineRule="atLeast" w:line="220"/>
        <w:rPr/>
      </w:pPr>
      <w:r>
        <w:rPr/>
        <w:t>42.</w:t>
        <w:tab/>
        <w:t>Уругвай приветствовал принятие Конституции 2010 года, обеспечивающей разделение властей и верховенство права. Он напомнил, что ряд международных механизмов предлагали правительству активизировать борьбу с пытками и дискриминацией. Уругвай сделал рекомендации.</w:t>
      </w:r>
    </w:p>
    <w:p>
      <w:pPr>
        <w:pStyle w:val="SingleTxtGR"/>
        <w:spacing w:lineRule="atLeast" w:line="220"/>
        <w:rPr/>
      </w:pPr>
      <w:r>
        <w:rPr/>
        <w:t>43.</w:t>
        <w:tab/>
        <w:t>Боливарианская Республика Венесуэла с удовлетворением отметила создание Координационного совета по правам человека и усилия Кыргызстана по обеспечению гендерного равенства, а также по улучшению положения большинства уязвимых групп населения и внесла рекомендации.</w:t>
      </w:r>
    </w:p>
    <w:p>
      <w:pPr>
        <w:pStyle w:val="SingleTxtGR"/>
        <w:spacing w:lineRule="atLeast" w:line="220"/>
        <w:rPr/>
      </w:pPr>
      <w:r>
        <w:rPr/>
        <w:t>44.</w:t>
        <w:tab/>
        <w:t>Вьетнам обратил особое внимание на предпринимаемые Кыргызстаном шаги по урегулированию недавних конфликтов между различными общинами и выразил надежду на наращивание этих усилий. Он также отметил меры по защите прав лиц, принадлежащих к уязвимым группам, особенно женщин и детей. Вьетнам внес рекомендации.</w:t>
      </w:r>
    </w:p>
    <w:p>
      <w:pPr>
        <w:pStyle w:val="SingleTxtGR"/>
        <w:spacing w:lineRule="atLeast" w:line="220"/>
        <w:rPr/>
      </w:pPr>
      <w:r>
        <w:rPr/>
        <w:t>45.</w:t>
        <w:tab/>
        <w:t>Афганистан дал положительную оценку принятию Кыргызстаном новой Конституции, включающей положения о правах человека, а также стратегиям защиты прав человека. Он особо указал на проект закона, направленный на приведение статуса Омбудсмена в полное соответствие с Парижскими принципами. Афганистан внес рекомендацию.</w:t>
      </w:r>
    </w:p>
    <w:p>
      <w:pPr>
        <w:pStyle w:val="SingleTxtGR"/>
        <w:rPr/>
      </w:pPr>
      <w:r>
        <w:rPr/>
        <w:t>46.</w:t>
        <w:tab/>
        <w:t>Албания положительно отметила создание в 2013 году Координационного совета по правам человека с целью содействия выполнению международных обязательств в области прав человека, а также совершенствование сотрудничества с УВКПЧ. Албания сделала рекомендации.</w:t>
      </w:r>
    </w:p>
    <w:p>
      <w:pPr>
        <w:pStyle w:val="SingleTxtGR"/>
        <w:rPr/>
      </w:pPr>
      <w:r>
        <w:rPr/>
        <w:t>47.</w:t>
        <w:tab/>
        <w:t>Алжир отметил меры по улучшению законодательных рамок прав ребенка, мирных собраний, борьбы с пытками и торговлей людьми. Он выразил удовлетворение предпринимаемыми шагами по разъяснительной правозащитной работе среди государственных субъектов. Алжир внес рекомендации.</w:t>
      </w:r>
    </w:p>
    <w:p>
      <w:pPr>
        <w:pStyle w:val="SingleTxtGR"/>
        <w:rPr/>
      </w:pPr>
      <w:r>
        <w:rPr/>
        <w:t>48.</w:t>
        <w:tab/>
        <w:t>Ангола с удовлетворением восприняла особое внимание, уделяемое проблемам гендерного равенства и защиты прав детей. Она признала усилия по разработке Национальной программы развития судебной системы на 2014−2017 годы и сделала рекомендацию.</w:t>
      </w:r>
    </w:p>
    <w:p>
      <w:pPr>
        <w:pStyle w:val="SingleTxtGR"/>
        <w:rPr/>
      </w:pPr>
      <w:r>
        <w:rPr/>
        <w:t>49.</w:t>
        <w:tab/>
        <w:t>Аргентина с удовлетворением приняла к сведению ратификацию второго Факультативного протокола к МПГПП. Она отметила сохраняющиеся проблемы, связанные с положением групп меньшинств. Она выразила обеспокоенность относительно высылки (refoulement) беженцев и просителей убежища в страны их происхождения. Аргентина внесла рекомендации.</w:t>
      </w:r>
    </w:p>
    <w:p>
      <w:pPr>
        <w:pStyle w:val="SingleTxtGR"/>
        <w:rPr/>
      </w:pPr>
      <w:r>
        <w:rPr/>
        <w:t>50.</w:t>
        <w:tab/>
        <w:t>Армения отметила усилия по поощрению прав женщин и детей, включая меры по борьбе с ранними браками, ликвидации бедности, борьбе с торговлей людьми и защите прав меньшинств и внесла рекомендации.</w:t>
      </w:r>
    </w:p>
    <w:p>
      <w:pPr>
        <w:pStyle w:val="SingleTxtGR"/>
        <w:rPr/>
      </w:pPr>
      <w:r>
        <w:rPr/>
        <w:t>51.</w:t>
        <w:tab/>
        <w:t>Австралия выразила озабоченность сообщениями о злоупотреблениях в связи с этнической напряженностью. Она призвала к принятию эффективных мер по выполнению законов о запрете дискриминации и к обеспечению свободы выражения мнений и религии. Должны быть сделаны дальнейшие шаги по реализации законов о защите женщин. Австралия сделала рекомендации.</w:t>
      </w:r>
    </w:p>
    <w:p>
      <w:pPr>
        <w:pStyle w:val="SingleTxtGR"/>
        <w:rPr/>
      </w:pPr>
      <w:r>
        <w:rPr/>
        <w:t>52.</w:t>
        <w:tab/>
        <w:t>Австрия заявила о своей обеспокоенности по поводу случаев пыток и жестокого обращения с задержанными в полиции; насилия, преследований и дискриминации по признаку сексуальной ориентации; рассмотрения в парламенте вопроса о так называемой "пропаганде против гомосексуализма" и законопроектов об "иностранных агентах", а также насилия в отношении женщин. Австрия сделала рекомендации.</w:t>
      </w:r>
    </w:p>
    <w:p>
      <w:pPr>
        <w:pStyle w:val="SingleTxtGR"/>
        <w:rPr/>
      </w:pPr>
      <w:r>
        <w:rPr/>
        <w:t>53.</w:t>
        <w:tab/>
        <w:t>Бангладеш дала положительную оценку мерам по расширению прав и возможностей женщин и сокращению бедности. Бангладеш сослалась на выраженную КПР озабоченность ростом числа детей, помещаемых в специальные учреждения по уходу в связи с бедностью, а также увеличением количества лиц, инфицированных ВИЧ/СПИДом. Бангладеш сделала рекомендации.</w:t>
      </w:r>
    </w:p>
    <w:p>
      <w:pPr>
        <w:pStyle w:val="SingleTxtGR"/>
        <w:rPr/>
      </w:pPr>
      <w:r>
        <w:rPr/>
        <w:t>54.</w:t>
        <w:tab/>
        <w:t>Беларусь подчеркнула усилия по совершенствованию национального законодательства и принятые меры по защите и поощрению прав человека. Она особо подчеркнула принятие Стратегии развития социальной защиты, Национальной стратегии по достижению гендерного равенства и связанного с ними плана, а также Государственной программы по борьбе с торговлей людьми. Беларусь внесла рекомендации.</w:t>
      </w:r>
    </w:p>
    <w:p>
      <w:pPr>
        <w:pStyle w:val="SingleTxtGR"/>
        <w:rPr/>
      </w:pPr>
      <w:r>
        <w:rPr/>
        <w:t>55.</w:t>
        <w:tab/>
        <w:t>Бельгия положительно расценила усилия по отмене смертной казни и достигнутый прогресс в области обеспечения свободы выражения мнений. Она заявила, что должны быть приняты дополнительные меры по консолидации достигнутых результатов, подчеркнув значимость свободы выражения мнений и ассоциации. Бельгия сделала рекомендации.</w:t>
      </w:r>
    </w:p>
    <w:p>
      <w:pPr>
        <w:pStyle w:val="SingleTxtGR"/>
        <w:rPr/>
      </w:pPr>
      <w:r>
        <w:rPr/>
        <w:t>56.</w:t>
        <w:tab/>
        <w:t>Бутан с удовлетворением отметил начатые реформы по выполнению рекомендаций УПО, особенно принятые меры по реформированию судебной системы в интересах обеспечения ее беспристрастности и независимости. Бутан с удовлетворением отметил Кыргызстан за создание правовой и организационной базы борьбы с коррупцией и внес рекомендацию.</w:t>
      </w:r>
    </w:p>
    <w:p>
      <w:pPr>
        <w:pStyle w:val="SingleTxtGR"/>
        <w:rPr/>
      </w:pPr>
      <w:r>
        <w:rPr/>
        <w:t>57.</w:t>
        <w:tab/>
        <w:t>Бразилия высоко оценила принятие новой Конституции, ратификацию второго Факультативного протокола к МПГПП и подписание Конвенции о правах инвалидов (КПИ), как она рекомендовала это сделать при обзоре 2010 года. Она предложила Кыргызстану разработать политику и программы для сокращения и искоренения бедности. Бразилия внесла рекомендации.</w:t>
      </w:r>
    </w:p>
    <w:p>
      <w:pPr>
        <w:pStyle w:val="SingleTxtGR"/>
        <w:rPr/>
      </w:pPr>
      <w:r>
        <w:rPr/>
        <w:t>58.</w:t>
        <w:tab/>
        <w:t>Канада запросила информацию об осуществлении принятой рекомендации, которую она выдвинула в отношении обзора и укрепления существующего законодательства о борьбе с насилием в отношении женщин и дискриминацией по любым признакам. Канада сделала рекомендации.</w:t>
      </w:r>
    </w:p>
    <w:p>
      <w:pPr>
        <w:pStyle w:val="SingleTxtGR"/>
        <w:rPr/>
      </w:pPr>
      <w:r>
        <w:rPr/>
        <w:t>59.</w:t>
        <w:tab/>
        <w:t>Чили признало недавно проведенные законодательные реформы и присоединение к различным договорным документам по правам человека. Оно приняла к сведению представленную правительством информацию о трудностях согласования законодательства, Конституции и договоров. Чили внесло рекомендации.</w:t>
      </w:r>
    </w:p>
    <w:p>
      <w:pPr>
        <w:pStyle w:val="SingleTxtGR"/>
        <w:rPr/>
      </w:pPr>
      <w:r>
        <w:rPr/>
        <w:t>60.</w:t>
        <w:tab/>
        <w:t>Китай отметил усилия Кыргызстана по поощрению гендерного равенства и борьбе с торговлей людьми и сексуальным насилием. Были приняты меры для поощрения гармоничного сосуществования этнических групп, организации образования на многих языках, сохранения культурного наследия и поддержания этнического разнообразия. Китай внес рекомендации.</w:t>
      </w:r>
    </w:p>
    <w:p>
      <w:pPr>
        <w:pStyle w:val="SingleTxtGR"/>
        <w:rPr/>
      </w:pPr>
      <w:r>
        <w:rPr/>
        <w:t>61.</w:t>
        <w:tab/>
        <w:t>Коста-Рика особо отметила реформы по укреплению механизмов защиты прав человека. Она приветствовала ратификацию второго Факультативного протокола к МПГПП и подписание КПИ. Коста-Рика подчеркнула важное значение независимой судебной системы и свободы выражения мнений и ассоциации. Коста-Рика внесла рекомендации.</w:t>
      </w:r>
    </w:p>
    <w:p>
      <w:pPr>
        <w:pStyle w:val="SingleTxtGR"/>
        <w:rPr/>
      </w:pPr>
      <w:r>
        <w:rPr/>
        <w:t>62.</w:t>
        <w:tab/>
        <w:t xml:space="preserve">Делегация пояснила, что цель новой поправки к Уголовному кодексу о криминализации распространения заявлений о совершении преступлений, являлось предотвращение заведомо ложных заявлений о совершении преступлений. Конституционная палата Верховного суда постановила, что эта поправка не противоречит положениям Конституции. </w:t>
      </w:r>
    </w:p>
    <w:p>
      <w:pPr>
        <w:pStyle w:val="SingleTxtGR"/>
        <w:rPr/>
      </w:pPr>
      <w:r>
        <w:rPr/>
        <w:t>63.</w:t>
        <w:tab/>
        <w:t xml:space="preserve">В ответ на вопросы относительно законопроекта об обязанности НПО сообщать сведения о получении средств из иностранных источников делегация пояснила, что ряд депутатов парламента выступили инициаторами этого законопроекта с целью обеспечения транспарентности в деятельности некоммерческих организаций. Представители гражданского общества и международных организаций выразили озабоченность тем, что данный законопроект налагает неоправданные ограничения на осуществление НПО своей свободы ассоциации и таким образом является несовместимым с международными стандартами в области прав человека и Конституцией. В свете вышесказанного парламентский Комитет по правам человека, конституционному праву и государственному устройству провел парламентские слушания по этому законопроекту и подготовил рекомендации о внесении в него до принятия добавлений и изменений. </w:t>
      </w:r>
    </w:p>
    <w:p>
      <w:pPr>
        <w:pStyle w:val="SingleTxtGR"/>
        <w:rPr/>
      </w:pPr>
      <w:r>
        <w:rPr/>
        <w:t>64.</w:t>
        <w:tab/>
        <w:t>Все законопроекты, которые непосредственно затрагивают права и интересы граждан, подлежат тщательному рассмотрению и широкому обсуждению с учетом мнений экспертов по правам человека.</w:t>
      </w:r>
    </w:p>
    <w:p>
      <w:pPr>
        <w:pStyle w:val="SingleTxtGR"/>
        <w:rPr/>
      </w:pPr>
      <w:r>
        <w:rPr/>
        <w:t>65.</w:t>
        <w:tab/>
        <w:t xml:space="preserve">Делегация информировала о реформе правоохранительных учреждений, которая была проведена в целях приведения правоохранительной деятельности в соответствие с международными правозащитными стандартами и создания эффективной системы поддержания общественного порядка и безопасности. В рамках этой реформы при активном участии представителей гражданского общества выработаны новые критерии оценки работы правоохранительных органов, а также создана система внутреннего и внешнего мониторинга для обеспечения транспарентности и подотчетности в деятельности правоохранительных органов. Реформирование Академии при министре внутренних дел, включая, в частности, совершенствование ее учебной программы и методов преподавания, было сочтено одним из ключевых факторов, способствующих эффективной реализации новой модели деятельности правоохранительных органов. </w:t>
        <w:br/>
        <w:t>В сотрудничестве с гражданским обществом разработаны новые процедуры и порядок набора и повышения по службе сотрудников полиции. Цели реформы включают формирование многонациональных сил полиции и обеспечение гендерного равенства в правоохранительных органах. Тем не менее во взаимодействии с гражданским обществом и международными организациями остается проделать большую работу, поскольку упомянутая реформа еще находится на своем первоначальном этапе.</w:t>
      </w:r>
    </w:p>
    <w:p>
      <w:pPr>
        <w:pStyle w:val="SingleTxtGR"/>
        <w:rPr/>
      </w:pPr>
      <w:r>
        <w:rPr/>
        <w:t>66.</w:t>
        <w:tab/>
        <w:t>В связи с вопросами о насилии в семье министерство внутренних дел подготовило инструкции и распоряжения по организации новых правоохранительных органов с целью эффективного предотвращения насилия в семье и выполнения закона о социально-правовой защите от насилия в семье. Подготовлены также поправки к Административному кодексу, которые были приняты по инициативе министра внутренних дел в интересах ужесточения мер административного наказания за насилие в семье, включая административный арест на срок до пяти дней. Подписан меморандум о взаимопонимании между министерством внутренних дел и кризисными центрами о налаживании сотрудничества в деле борьбы с насилием в семье и похищением невест. Делегация напомнила о существенном увеличении числа зарегистрированных случаев насилия в семье за 2010−2014 годы, что объясняется эффективными оперативными мерами сотрудников полиции и сотрудничеством между местными органами власти, социальными и медицинскими работниками и представителями гражданского общества.</w:t>
      </w:r>
    </w:p>
    <w:p>
      <w:pPr>
        <w:pStyle w:val="SingleTxtGR"/>
        <w:rPr/>
      </w:pPr>
      <w:r>
        <w:rPr/>
        <w:t>67.</w:t>
        <w:tab/>
        <w:t>Законодательные поправки к Уголовному кодексу предусматривали более строгие меры наказания за похищение женщин и девушек в целях вступления в брак, а также за принуждение девушек к вступлению в брак. Эти законодательные поправки были подготовлены на основе широких консультаций с представителями гражданского общества и международных организаций.</w:t>
      </w:r>
    </w:p>
    <w:p>
      <w:pPr>
        <w:pStyle w:val="SingleTxtGR"/>
        <w:rPr/>
      </w:pPr>
      <w:r>
        <w:rPr/>
        <w:t>68.</w:t>
        <w:tab/>
        <w:t xml:space="preserve">Принят целый ряд мер для обеспечения беспрепятственного доступа к правосудию; защиты адвокатов, свидетелей и жертв от угроз и преследований во время судебных процессов, в том числе связанных с этническим конфликтом 2010 года; а также для обеспечения государственной безопасности и стабильности после вспышки насилия в июне 2010 года. В этой связи при министерстве внутренних дел создано специальное подразделение по защите прав свидетелей. </w:t>
      </w:r>
    </w:p>
    <w:p>
      <w:pPr>
        <w:pStyle w:val="SingleTxtGR"/>
        <w:rPr/>
      </w:pPr>
      <w:r>
        <w:rPr/>
        <w:t>69.</w:t>
        <w:tab/>
        <w:t>В 2003 году пытки были признаны уголовным преступлением, однако за него еще никто не привлекался к ответственности. Это объясняется тем, что применение пыток в Кыргызстане было признано на всех уровнях только в 2010 году. Соответственно после 2010 года был принят ряд мер для борьбы с пытками и жестоким обращением, в том числе путем включения в Конституцию положений о борьбе с пытками и принятия национального плана борьбы с пытками. Усилена мониторинговая деятельность Прокуратуры по выявлению случаев пыток и жестокого обращения, и Прокуратура проводит систематические и внезапные посещения мест лишения свободы. Введено более суровое наказание за пытки, которые по закону считаются тяжким преступлением. Разработана методология и инструктивные указания о методах эффективного расследования случаев пыток и жестокого обращения. Почти все места временного содержания под стражей и следственные изоляторы оснащены видеокамерами для внутреннего наблюдения.</w:t>
      </w:r>
    </w:p>
    <w:p>
      <w:pPr>
        <w:pStyle w:val="SingleTxtGR"/>
        <w:rPr/>
      </w:pPr>
      <w:r>
        <w:rPr/>
        <w:t>70.</w:t>
        <w:tab/>
        <w:t>Важным средством борьбы с пытками стал меморандум о сотрудничестве в деле защиты прав и свобод человека, который был подписан в 2012 году Омбудсменом, Генеральным прокурором, министерством внутренних дел, министерством здравоохранения, министерством юстиции, государственной уголовно-исправительной службой, Организацией по безопасности и сотрудничеству в Европе и правозащитными организациями. Подписавшие меморандум стороны получили право проводить совместные посещения мест лишения свободы во всех районах страны без получения на это предварительного разрешения. В результате осуществления превентивных мероприятий по сравнению с предыдущими годами число зарегистрированных случаев пыток и жестокого обращения в 2013 и 2014 годах сократилось.</w:t>
      </w:r>
    </w:p>
    <w:p>
      <w:pPr>
        <w:pStyle w:val="SingleTxtGR"/>
        <w:rPr/>
      </w:pPr>
      <w:r>
        <w:rPr/>
        <w:t>71.</w:t>
        <w:tab/>
        <w:t>Принят ряд законодательных актов по борьбе с терроризмом и экстремизмом в свете серьезных угроз государственной безопасности и ужесточены санкции в отношении совершивших такие преступления лиц. При этом в соответствующих законах и положениях установлены четкие правила и условия применения силы и огнестрельного оружия сотрудниками служб государственной безопасности.</w:t>
      </w:r>
    </w:p>
    <w:p>
      <w:pPr>
        <w:pStyle w:val="SingleTxtGR"/>
        <w:rPr/>
      </w:pPr>
      <w:r>
        <w:rPr/>
        <w:t>72.</w:t>
        <w:tab/>
        <w:t>Хорватия предложила Кыргызстану ратифицировать КПИ и предоставить постоянное приглашение мандатариям специальных процедур. Она с удовлетворением приняла к сведению законодательство об усилении мер наказания за похищение невест и просила информировать ее о мерах по борьбе с дискриминацией и насилием в отношении лиц, принадлежащих к сообществу ЛГБТ. Хорватия внесла рекомендации.</w:t>
      </w:r>
    </w:p>
    <w:p>
      <w:pPr>
        <w:pStyle w:val="SingleTxtGR"/>
        <w:rPr/>
      </w:pPr>
      <w:r>
        <w:rPr/>
        <w:t>73.</w:t>
        <w:tab/>
        <w:t>Куба с удовлетворением подчеркнула, что Кыргызстан считает УПО механизмом поощрения диалога между правительством и гражданским обществом. Она отметила прогресс в области образования и защиты детей. Должны быть предприняты более значительные усилия по борьбе с бедностью. Куба сделала рекомендации.</w:t>
      </w:r>
    </w:p>
    <w:p>
      <w:pPr>
        <w:pStyle w:val="SingleTxtGR"/>
        <w:rPr/>
      </w:pPr>
      <w:r>
        <w:rPr/>
        <w:t>74.</w:t>
        <w:tab/>
        <w:t>Чешская Республика выразила признательность за представленную информацию об осуществлении рекомендации, которую она выдвинула во время УПО 2010 года. Она сделала рекомендации.</w:t>
      </w:r>
    </w:p>
    <w:p>
      <w:pPr>
        <w:pStyle w:val="SingleTxtGR"/>
        <w:rPr/>
      </w:pPr>
      <w:r>
        <w:rPr/>
        <w:t>75.</w:t>
        <w:tab/>
        <w:t>Дания заявила о своей обеспокоенности нападениями на активистов гражданского общества и правозащитников, угрозами в их адрес и преследованиями, а также возможностью ограничения сферы их деятельности в силу находящегося на рассмотрении законопроекта. Дания сделала рекомендации.</w:t>
      </w:r>
    </w:p>
    <w:p>
      <w:pPr>
        <w:pStyle w:val="SingleTxtGR"/>
        <w:rPr/>
      </w:pPr>
      <w:r>
        <w:rPr/>
        <w:t>76.</w:t>
        <w:tab/>
        <w:t>Эстония призвала Кыргызстан: ратифицировать КПИ; уделять повышенное внимание насилию в отношении женщин и детей; воздерживаться от принятия каких-либо законодательных актов о введении ограничений на финансирование НПО из иностранных источников; и выполнить план действий по предупреждению пыток. Эстония сделала рекомендации.</w:t>
      </w:r>
    </w:p>
    <w:p>
      <w:pPr>
        <w:pStyle w:val="SingleTxtGR"/>
        <w:rPr/>
      </w:pPr>
      <w:r>
        <w:rPr/>
        <w:t>77.</w:t>
        <w:tab/>
        <w:t>Финляндия заявила о своей озабоченности по поводу законопроектов о НПО, являющихся иностранными агентами, и об ограничении информации о нетрадиционной сексуальной ориентации и просила информировать ее о ходе рассмотрения этих законопроектов. Финляндия внесла рекомендации.</w:t>
      </w:r>
    </w:p>
    <w:p>
      <w:pPr>
        <w:pStyle w:val="SingleTxtGR"/>
        <w:rPr/>
      </w:pPr>
      <w:r>
        <w:rPr/>
        <w:t>78.</w:t>
        <w:tab/>
        <w:t>Франция с удовлетворением отметила ратификацию Кыргызстаном второго Факультативного протокола к МПГПП и внесла рекомендации.</w:t>
      </w:r>
    </w:p>
    <w:p>
      <w:pPr>
        <w:pStyle w:val="SingleTxtGR"/>
        <w:rPr/>
      </w:pPr>
      <w:r>
        <w:rPr/>
        <w:t>79.</w:t>
        <w:tab/>
        <w:t>Германия приветствовала создание национального превентивного механизма. Она с удовлетворением восприняла проект закона об укреплении Конституционного суда и просила сообщить о сроках его принятия. Германия сделала рекомендации.</w:t>
      </w:r>
    </w:p>
    <w:p>
      <w:pPr>
        <w:pStyle w:val="SingleTxtGR"/>
        <w:rPr/>
      </w:pPr>
      <w:r>
        <w:rPr/>
        <w:t>80.</w:t>
        <w:tab/>
        <w:t>Гана позитивно оценила действия Кыргызстана по принятию новой Конституции, включая важные положения о правах человека. Она приветствовала создание Национального совета по гендерным вопросам. Гана сделала рекомендации.</w:t>
      </w:r>
    </w:p>
    <w:p>
      <w:pPr>
        <w:pStyle w:val="SingleTxtGR"/>
        <w:rPr/>
      </w:pPr>
      <w:r>
        <w:rPr/>
        <w:t>81.</w:t>
        <w:tab/>
        <w:t>Венгрия отметила создание национального превентивного механизма. Она выразила озабоченность по поводу применения пыток, большого количества работающих детей, многие из которых трудятся в опасных условиях; и законопроектов, направленных на ограничение деятельности НПО. Венгрия внесла рекомендации.</w:t>
      </w:r>
    </w:p>
    <w:p>
      <w:pPr>
        <w:pStyle w:val="SingleTxtGR"/>
        <w:rPr/>
      </w:pPr>
      <w:r>
        <w:rPr/>
        <w:t>82.</w:t>
        <w:tab/>
        <w:t>Индия с удовлетворением отметила достижения в укреплении законодательной и конституционной базы. Она призвала принять меры для расширения участия женщин во всех секторах. Она особо подчеркнула принятие Кодекса</w:t>
        <w:br/>
        <w:t>"О детях" и таких инициатив, как инициатива по созданию "школы без насилия". Индия просила информировать о результатах принятия антикоррупционных законов и программ. Она внесла рекомендации.</w:t>
      </w:r>
    </w:p>
    <w:p>
      <w:pPr>
        <w:pStyle w:val="SingleTxtGR"/>
        <w:rPr/>
      </w:pPr>
      <w:r>
        <w:rPr/>
        <w:t>83.</w:t>
        <w:tab/>
        <w:t>Индонезия отметила особое внимание, которое уделяется предотвращению пыток, принятие Национального плана мероприятий по противодействию пыткам и создание Национального центра по предупреждению пыток. Индонезия сделала рекомендации.</w:t>
      </w:r>
    </w:p>
    <w:p>
      <w:pPr>
        <w:pStyle w:val="SingleTxtGR"/>
        <w:rPr/>
      </w:pPr>
      <w:r>
        <w:rPr/>
        <w:t>84.</w:t>
        <w:tab/>
        <w:t>Ирак высоко оценил активные усилия Кыргызстана по поощрению и защите прав человека. Он с удовлетворением отметил законодательные инициативы, в том числе принятие Уголовного кодекса и Кодекса административной ответственности. Ирак внес рекомендацию.</w:t>
      </w:r>
    </w:p>
    <w:p>
      <w:pPr>
        <w:pStyle w:val="SingleTxtGR"/>
        <w:rPr/>
      </w:pPr>
      <w:r>
        <w:rPr/>
        <w:t>85.</w:t>
        <w:tab/>
        <w:t>Ирландия призвала Кыргызстан направить постоянное приглашение всем специальным процедурам. Она заявила о своей обеспокоенности сообщениями о запугиваниях, репрессиях и угрозах в отношении правозащитников, и внесла рекомендации.</w:t>
      </w:r>
    </w:p>
    <w:p>
      <w:pPr>
        <w:pStyle w:val="SingleTxtGR"/>
        <w:rPr/>
      </w:pPr>
      <w:r>
        <w:rPr/>
        <w:t>86.</w:t>
        <w:tab/>
        <w:t>Япония дала положительную оценку мерам по улучшению положения в области прав человека в соответствии с новой Конституцией, гарантирующей основные права человека. Она выразила обеспокоенность межэтническими распрями, а также случаями похищения невест, полигамными и ранними браками. Япония сделала рекомендации.</w:t>
      </w:r>
    </w:p>
    <w:p>
      <w:pPr>
        <w:pStyle w:val="SingleTxtGR"/>
        <w:rPr/>
      </w:pPr>
      <w:r>
        <w:rPr/>
        <w:t>87.</w:t>
        <w:tab/>
        <w:t>Иордания позитивно расценила усилия Кыргызстана по дальнейшему поощрению и защите прав человека, а также укрепление законодательства на основе принятия целого ряда таких законодательных актов, как закон о борьбе с коррупцией, Уголовный кодекс и Уголовно-процессуальный кодекс. Иордания представила рекомендации.</w:t>
      </w:r>
    </w:p>
    <w:p>
      <w:pPr>
        <w:pStyle w:val="SingleTxtGR"/>
        <w:rPr/>
      </w:pPr>
      <w:r>
        <w:rPr/>
        <w:t>88.</w:t>
        <w:tab/>
        <w:t>Казахстан с удовлетворением отметил усилия по приведению законодательства в соответствие с Конституцией, принятие законов об обеспечении более эффективной защиты детей и женщин, а также создание Национального центра по предупреждению пыток. Казахстан сделал рекомендации.</w:t>
      </w:r>
    </w:p>
    <w:p>
      <w:pPr>
        <w:pStyle w:val="SingleTxtGR"/>
        <w:rPr/>
      </w:pPr>
      <w:r>
        <w:rPr/>
        <w:t>89.</w:t>
        <w:tab/>
        <w:t xml:space="preserve">Кения отметила сотрудничество Кыргызстана с правозащитными механизмами Организации Объединенных Наций. Она признала усилия по борьбе с пытками, включая создание Национального центра по предупреждению пыток. Кения внесла рекомендацию. </w:t>
      </w:r>
    </w:p>
    <w:p>
      <w:pPr>
        <w:pStyle w:val="SingleTxtGR"/>
        <w:rPr/>
      </w:pPr>
      <w:r>
        <w:rPr/>
        <w:t>90.</w:t>
        <w:tab/>
        <w:t>Кувейт дал высокую оценку работе по выполнению предыдущих рекомендаций УПО и улучшению положения в области прав человека. Он с удовлетворением воспринял создание Координационного совета по правам человека и сделал рекомендации.</w:t>
      </w:r>
    </w:p>
    <w:p>
      <w:pPr>
        <w:pStyle w:val="SingleTxtGR"/>
        <w:rPr/>
      </w:pPr>
      <w:r>
        <w:rPr/>
        <w:t>91.</w:t>
        <w:tab/>
        <w:t>Латвия приветствовала шаги по поощрению и защите прав женщин, включая Национальную стратегию по достижению гендерного равенства, однако при этом вновь выразила обеспокоенность насилием в отношении женщин и, в частности, принудительными браками и насилием в семье. Латвия сделала рекомендации.</w:t>
      </w:r>
    </w:p>
    <w:p>
      <w:pPr>
        <w:pStyle w:val="SingleTxtGR"/>
        <w:rPr/>
      </w:pPr>
      <w:r>
        <w:rPr/>
        <w:t>92.</w:t>
        <w:tab/>
        <w:t>Литва дала положительную оценку работе правительства по согласованию национальных законов с Конституцией и международными нормами в области прав человека. Литва внесла рекомендации.</w:t>
      </w:r>
    </w:p>
    <w:p>
      <w:pPr>
        <w:pStyle w:val="SingleTxtGR"/>
        <w:rPr/>
      </w:pPr>
      <w:r>
        <w:rPr/>
        <w:t>93.</w:t>
        <w:tab/>
        <w:t>Малайзия призвала Кыргызстан продолжать работу по приведению аппарата Омбудсмена в соответствие с Парижскими принципами. Она отметила усилия по восстановлению конституционного порядка и верховенства права после революции, произошедшей в апреле 2010 года. Малайзия представила рекомендацию.</w:t>
      </w:r>
    </w:p>
    <w:p>
      <w:pPr>
        <w:pStyle w:val="SingleTxtGR"/>
        <w:rPr/>
      </w:pPr>
      <w:r>
        <w:rPr/>
        <w:t>94.</w:t>
        <w:tab/>
        <w:t>Мавритания позитивно расценила законодательные меры по защите прав человека и шаги по ликвидации бедности, а также по борьбе с насилием в отношении женщин. Она призвала Кыргызстан продолжать работу по наращиванию социального и экономического развития.</w:t>
      </w:r>
    </w:p>
    <w:p>
      <w:pPr>
        <w:pStyle w:val="SingleTxtGR"/>
        <w:rPr/>
      </w:pPr>
      <w:r>
        <w:rPr/>
        <w:t>95.</w:t>
        <w:tab/>
        <w:t>Мексика приветствовала представление договорным органам просроченных докладов и положения новой Конституции о правах человека. Она отметила принятие нового закона о свободе мирных собраний. Мексика сделала рекомендации.</w:t>
      </w:r>
    </w:p>
    <w:p>
      <w:pPr>
        <w:pStyle w:val="SingleTxtGR"/>
        <w:rPr/>
      </w:pPr>
      <w:r>
        <w:rPr/>
        <w:t>96.</w:t>
        <w:tab/>
        <w:t>Черногория с удовлетворением восприняла организационные шаги по защите уязвимых групп населения. Она просила информировать ее о принятых Кыргызстаном законодательных мерах по криминализации торговли детьми, детской проституции и детской порнографии, а также по защите прав женщин. Черногория сделала рекомендации.</w:t>
      </w:r>
    </w:p>
    <w:p>
      <w:pPr>
        <w:pStyle w:val="SingleTxtGR"/>
        <w:rPr/>
      </w:pPr>
      <w:r>
        <w:rPr/>
        <w:t>97.</w:t>
        <w:tab/>
        <w:t>Марокко дало положительную оценку тому важному вниманию, которое Кыргызстан уделяет независимости судебных органов, правозащитному просвещению судей, борьбе с пытками, защите прав уязвимых групп населения, а также предотвращению и пресечению торговли людьми. Марокко внесло рекомендации.</w:t>
      </w:r>
    </w:p>
    <w:p>
      <w:pPr>
        <w:pStyle w:val="SingleTxtGR"/>
        <w:rPr/>
      </w:pPr>
      <w:r>
        <w:rPr/>
        <w:t>98.</w:t>
        <w:tab/>
        <w:t>Намибия положительно расценила создание Координационного совета по правам человека и Национального совета по гендерным вопросам, а также включение в Конституцию положений о правах человека. Она также отметила достижения в области свободы выражения мнений и собраний. Намибия внесла рекомендации.</w:t>
      </w:r>
    </w:p>
    <w:p>
      <w:pPr>
        <w:pStyle w:val="SingleTxtGR"/>
        <w:rPr/>
      </w:pPr>
      <w:r>
        <w:rPr/>
        <w:t>99.</w:t>
        <w:tab/>
        <w:t>Нидерланды положительно отозвались о принятии Конституции и об осуществлении рекомендаций УПО, касающихся предотвращения пыток, насилия в отношении женщин и борьбы с коррупцией. Нидерланды выразили обеспокоенность законодательными инициативами, которые негативно сказываются на сфере деятельности гражданского общества, в частности представителей сообщества ЛГБТ. Нидерланды сделали рекомендации.</w:t>
      </w:r>
    </w:p>
    <w:p>
      <w:pPr>
        <w:pStyle w:val="SingleTxtGR"/>
        <w:rPr/>
      </w:pPr>
      <w:r>
        <w:rPr/>
        <w:t>100.</w:t>
        <w:tab/>
        <w:t>Никарагуа отметила усилия по укреплению демократии и верховенства права путем институционных и законодательных преобразований, приветствуя принятие Национальной стратегии в области устойчивого развития на 2013−2017 годы. Никарагуа внесла рекомендации.</w:t>
      </w:r>
    </w:p>
    <w:p>
      <w:pPr>
        <w:pStyle w:val="SingleTxtGR"/>
        <w:rPr/>
      </w:pPr>
      <w:r>
        <w:rPr/>
        <w:t>101.</w:t>
        <w:tab/>
        <w:t>Норвегия особо отметила проведенную в 2010 году конституционную реформу, а также президентские и парламентские выборы, назвав их важными шагами по пути к демократии. Норвегия заявила о своей озабоченности отсутствием беспристрастных расследований и справедливых судебных разбирательств в связи с событиями в июне 2010 года. Норвегия сделала рекомендации.</w:t>
      </w:r>
    </w:p>
    <w:p>
      <w:pPr>
        <w:pStyle w:val="SingleTxtGR"/>
        <w:rPr/>
      </w:pPr>
      <w:r>
        <w:rPr/>
        <w:t>102.</w:t>
        <w:tab/>
        <w:t>Пакистан заявил, что поправки к Гражданскому кодексу, Кодексу административной ответственности, Уголовному кодексу и Уголовно-процессуальному кодексу, судебная реформа и Стратегия развития системы социальной защиты будут способствовать укреплению прав человека. Пакистан внес рекомендации.</w:t>
      </w:r>
    </w:p>
    <w:p>
      <w:pPr>
        <w:pStyle w:val="SingleTxtGR"/>
        <w:rPr/>
      </w:pPr>
      <w:r>
        <w:rPr/>
        <w:t>103.</w:t>
        <w:tab/>
        <w:t>Парагвай высоко оценил принятие Кыргызстаном новой Конституции, которая гарантирует свободу совести и религии. Он призвал правительство продолжать поддержку жертв конфликта 2010 года. Парагвай сделал рекомендации.</w:t>
      </w:r>
    </w:p>
    <w:p>
      <w:pPr>
        <w:pStyle w:val="SingleTxtGR"/>
        <w:rPr/>
      </w:pPr>
      <w:r>
        <w:rPr/>
        <w:t>104.</w:t>
        <w:tab/>
        <w:t>Филиппины с удовлетворением подчеркнули восстановление законности и порядка после событий 2010 года; совершенствование нормативной и законодательной базы и усиление защиты прав детей. Филиппины обратили внимание на трудности в борьбе с торговлей людьми и необходимость дальнейшего противодействия дискриминации в отношении меньшинств. Филиппины сделали рекомендации.</w:t>
      </w:r>
    </w:p>
    <w:p>
      <w:pPr>
        <w:pStyle w:val="SingleTxtGR"/>
        <w:rPr/>
      </w:pPr>
      <w:r>
        <w:rPr/>
        <w:t>105.</w:t>
        <w:tab/>
        <w:t>Польша отметила усилия по выполнению рекомендаций первого обзора; включение положений о правах человека в национальное законодательство; а также усиление мер наказания за похищение невест. Необходимо продолжить работу по борьбе с гендерным насилием. Польша внесла рекомендации.</w:t>
      </w:r>
    </w:p>
    <w:p>
      <w:pPr>
        <w:pStyle w:val="SingleTxtGR"/>
        <w:rPr/>
      </w:pPr>
      <w:r>
        <w:rPr/>
        <w:t>106.</w:t>
        <w:tab/>
        <w:t>Португалия отметила принятие Кодекса "О детях", однако выразила обеспокоенность сообщениями о надругательствах над детьми в семьях, в условиях альтернативного ухода и в школах, а также увеличением числа случаев сексуального насилия. Она сделала рекомендации.</w:t>
      </w:r>
    </w:p>
    <w:p>
      <w:pPr>
        <w:pStyle w:val="SingleTxtGR"/>
        <w:rPr/>
      </w:pPr>
      <w:r>
        <w:rPr/>
        <w:t>107.</w:t>
        <w:tab/>
        <w:t>Республика Корея признала достигнутые успехи в области прав человека на фоне социально-политических преобразований. Она приветствовала создание Координационного совета по правам человека, реформу судебной системы и инициативу по ликвидации насилия в семье. Она внесла рекомендации.</w:t>
      </w:r>
    </w:p>
    <w:p>
      <w:pPr>
        <w:pStyle w:val="SingleTxtGR"/>
        <w:rPr/>
      </w:pPr>
      <w:r>
        <w:rPr/>
        <w:t>108.</w:t>
        <w:tab/>
        <w:t>Республика Молдова просила представить ей информацию о создании системы ювенильной юстиции в соответствии с международными стандартами. Она признала достигнутый прогресс в борьбе с насилием в отношении женщин, однако, заявила, что разделяет озабоченность правозащитных механизмов Организации Объединенных Наций по поводу того, что это явление все еще широко распространено. Она сделала рекомендации.</w:t>
      </w:r>
    </w:p>
    <w:p>
      <w:pPr>
        <w:pStyle w:val="SingleTxtGR"/>
        <w:rPr/>
      </w:pPr>
      <w:r>
        <w:rPr/>
        <w:t>109.</w:t>
        <w:tab/>
        <w:t>Румыния признала сотрудничество правительства с Организацией Объединенных Наций. Она добавила, что, несмотря на достигнутый прогресс, Кыргызстану предстоит предпринять дальнейшие шаги в области поощрения прав человека и внесла рекомендации.</w:t>
      </w:r>
    </w:p>
    <w:p>
      <w:pPr>
        <w:pStyle w:val="SingleTxtGR"/>
        <w:rPr/>
      </w:pPr>
      <w:r>
        <w:rPr/>
        <w:t>110.</w:t>
        <w:tab/>
        <w:t>Российская Федерация отметила успешное выполнение договоров Организации Объединенных Наций по правам человека; усилия по разработке законодательной и институционной базы защиты прав человека; а также позитивное влияние усилий, направленных на защиту прав ребенка. Она внесла рекомендации.</w:t>
      </w:r>
    </w:p>
    <w:p>
      <w:pPr>
        <w:pStyle w:val="SingleTxtGR"/>
        <w:rPr/>
      </w:pPr>
      <w:r>
        <w:rPr/>
        <w:t>111.</w:t>
        <w:tab/>
        <w:t>Сербия заявила о необходимости проведения дальнейшей работы по борьбе с применением пыток и необеспечением справедливости в отношении жертв. Она также отметила проявления дискриминации и нетерпимости в отношении маргинализованных групп. Сербия внесла рекомендации.</w:t>
      </w:r>
    </w:p>
    <w:p>
      <w:pPr>
        <w:pStyle w:val="SingleTxtGR"/>
        <w:rPr/>
      </w:pPr>
      <w:r>
        <w:rPr/>
        <w:t>112.</w:t>
        <w:tab/>
        <w:t>Сьерра-Леоне отметила достигнутый Кыргызстаном прогресс в поощрении прав человека. Она выразила озабоченность большим числом случаев надругательств над детьми, ранними браками и сексуальной эксплуатацией детей, а также дискриминацией по религиозным мотивам. Сьерра-Леоне внесла рекомендации.</w:t>
      </w:r>
    </w:p>
    <w:p>
      <w:pPr>
        <w:pStyle w:val="SingleTxtGR"/>
        <w:rPr/>
      </w:pPr>
      <w:r>
        <w:rPr/>
        <w:t>113.</w:t>
        <w:tab/>
        <w:t>Словения приветствовала присоединение Кыргызстана ко второму Факультативному протоколу к МПГПП. Она выразила обеспокоенность по поводу того, что законодательная база президентских выборов не соответствует Конституции. Сохраняются проблемы в отношении расследования нападений на журналистов. Словения внесла рекомендации.</w:t>
      </w:r>
    </w:p>
    <w:p>
      <w:pPr>
        <w:pStyle w:val="SingleTxtGR"/>
        <w:rPr/>
      </w:pPr>
      <w:r>
        <w:rPr/>
        <w:t>114.</w:t>
        <w:tab/>
        <w:t>Испания высоко оценила ратификацию второго Факультативного протокола к МПГПП, а также законодательные реформы, направленные на улучшение положения женщин. Она заявила о своей озабоченности по поводу законодательных инициатив, следствием которых является дискриминация по признаку сексуальной ориентации. Испания внесла рекомендации.</w:t>
      </w:r>
    </w:p>
    <w:p>
      <w:pPr>
        <w:pStyle w:val="SingleTxtGR"/>
        <w:rPr/>
      </w:pPr>
      <w:r>
        <w:rPr/>
        <w:t>115.</w:t>
        <w:tab/>
        <w:t>В ответ на вопросы относительно защиты детей делегация заявила, что Кыргызстан стал первой страной Центральной Азии, принявший Кодекс "О детях", который предусматривает гарантии и процедуры защиты детей, включая такие уязвимые группы, как дети, живущие в тяжелых условиях, и дети, находящиеся в конфликте с законом. При правительстве создан Координационный совет по ювенильной юстиции.</w:t>
      </w:r>
    </w:p>
    <w:p>
      <w:pPr>
        <w:pStyle w:val="SingleTxtGR"/>
        <w:rPr/>
      </w:pPr>
      <w:r>
        <w:rPr/>
        <w:t>116.</w:t>
        <w:tab/>
        <w:t>В заключении делегация поблагодарила представителей государств за участие в процессе обзора и внесенный в него вклад, а также заверила их в том, что правительство уделит серьезное внимание высказанным мнениям и ценным рекомендациям, выдвинутым во время интерактивного диалога.</w:t>
      </w:r>
      <w:r>
        <w:br w:type="page"/>
      </w:r>
    </w:p>
    <w:p>
      <w:pPr>
        <w:pStyle w:val="HChGR"/>
        <w:rPr>
          <w:b w:val="false"/>
          <w:b w:val="false"/>
          <w:sz w:val="20"/>
        </w:rPr>
      </w:pPr>
      <w:r>
        <w:rPr/>
        <w:tab/>
        <w:t>II.</w:t>
        <w:tab/>
        <w:t>Выводы и/или рекомендации</w:t>
      </w:r>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R"/>
        <w:rPr>
          <w:b/>
          <w:b/>
        </w:rPr>
      </w:pPr>
      <w:r>
        <w:rPr/>
        <w:t>117.</w:t>
        <w:tab/>
      </w:r>
      <w:r>
        <w:rPr>
          <w:b/>
        </w:rPr>
        <w:t xml:space="preserve">Рекомендации, сформулированные во время интерактивного диалога и перечисленные ниже, были изучены Кыргызстаном и получили его поддержку: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w:t>
        <w:tab/>
      </w:r>
      <w:r>
        <w:rPr>
          <w:b/>
        </w:rPr>
        <w:t>продолжать согласование национального законодательства с Конституцией и международными нормами в области прав человека (Венесуэла (Боливариан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w:t>
        <w:tab/>
      </w:r>
      <w:r>
        <w:rPr>
          <w:b/>
        </w:rPr>
        <w:t>принять меры по обеспечению полного соответствия всех законодательных актов международным обязательствам в области прав человека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w:t>
        <w:tab/>
      </w:r>
      <w:r>
        <w:rPr>
          <w:b/>
        </w:rPr>
        <w:t>продолжать работу по приведению национальной законодательной базы в соответствии со своими международными обязательствами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4</w:t>
        <w:tab/>
      </w:r>
      <w:r>
        <w:rPr>
          <w:b/>
        </w:rPr>
        <w:t>продолжать выполнять принятые страной международные обязательства в области прав человека с учетом развития страны, а также ее исторических, культурных и религиозных особенностей (Бангладеш);</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w:t>
        <w:tab/>
      </w:r>
      <w:r>
        <w:rPr>
          <w:b/>
        </w:rPr>
        <w:t>рассмотреть вопрос о соответствии национального законодательства положениям МПГПП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w:t>
        <w:tab/>
      </w:r>
      <w:r>
        <w:rPr>
          <w:b/>
        </w:rPr>
        <w:t>поручить юридическим консультантам в парламенте рассматривать проекты законов и политики, использовать вклад гражданского общества и экспертов в рамках международного сообщества, а также противодействовать принятию законодательства, не соответствующего международным обязательствам в области прав человека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w:t>
        <w:tab/>
      </w:r>
      <w:r>
        <w:rPr>
          <w:b/>
        </w:rPr>
        <w:t>продолжать укреплять демократические институты при четком разделении властей до наступления следующего электорального цикла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w:t>
        <w:tab/>
      </w:r>
      <w:r>
        <w:rPr>
          <w:b/>
        </w:rPr>
        <w:t>продолжать укрепление национальных правозащитных институтов (Иор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w:t>
      </w:r>
      <w:r>
        <w:rPr>
          <w:b/>
        </w:rPr>
        <w:tab/>
        <w:t>предпринять необходимые шаги для обеспечения полноценного функционирования Национального совета по гендерным вопросам (Г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w:t>
      </w:r>
      <w:r>
        <w:rPr>
          <w:b/>
        </w:rPr>
        <w:tab/>
        <w:t>усовершенствовать межгосударственные механизмы в интересах выполнения международных обязательств в области прав человека (Таджи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w:t>
      </w:r>
      <w:r>
        <w:rPr>
          <w:b/>
        </w:rPr>
        <w:tab/>
        <w:t>принять надлежащие меры для обеспечения полного соответствия аппарата Омбудсмена Парижским принципам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w:t>
      </w:r>
      <w:r>
        <w:rPr>
          <w:b/>
        </w:rPr>
        <w:tab/>
        <w:t>ускорить процесс приведения уставных положений об аппарате Омбудсмена в соответствие с Парижскими принципами (Афган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w:t>
      </w:r>
      <w:r>
        <w:rPr>
          <w:b/>
        </w:rPr>
        <w:tab/>
        <w:t>в кратчайшие возможные сроки завершить процесс обеспечения полного соответствия института Омбудсмена Парижским принципам (И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4</w:t>
      </w:r>
      <w:r>
        <w:rPr>
          <w:b/>
        </w:rPr>
        <w:tab/>
        <w:t>активизировать меры по приведению аппарата Омбудсмена в соответствие с Парижскими принципами (К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5</w:t>
        <w:tab/>
      </w:r>
      <w:r>
        <w:rPr>
          <w:b/>
        </w:rPr>
        <w:t>обеспечить приведение аппарата Омбудсмена в соответствие с Парижскими принципами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6</w:t>
        <w:tab/>
      </w:r>
      <w:r>
        <w:rPr>
          <w:b/>
        </w:rPr>
        <w:t>предоставить Национальному центру по предупреждению пыток необходимые финансовые ресурсы для обеспечения его функционирования и независимости в соответствии с ФПКПП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7</w:t>
        <w:tab/>
      </w:r>
      <w:r>
        <w:rPr>
          <w:b/>
        </w:rPr>
        <w:t>предоставить Национальному центру по предупреждению пыток необходимые ресурсы для его надлежащего функционирования и обеспечения его полной независимост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8</w:t>
        <w:tab/>
      </w:r>
      <w:r>
        <w:rPr>
          <w:b/>
        </w:rPr>
        <w:t>принять всеобъемлющие меры для повышения уровня общественной безопасности в стране и борьбы с терроризмом и экстремизмом (Таджи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9</w:t>
        <w:tab/>
      </w:r>
      <w:r>
        <w:rPr>
          <w:b/>
        </w:rPr>
        <w:t>продолжать работу по борьбе с незаконным оборотом/</w:t>
        <w:br/>
        <w:t>торговлей наркотиками и коррупцией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0</w:t>
        <w:tab/>
      </w:r>
      <w:r>
        <w:rPr>
          <w:b/>
        </w:rPr>
        <w:t>оказывать всеобъемлющую поддержку институту семьи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1</w:t>
        <w:tab/>
      </w:r>
      <w:r>
        <w:rPr>
          <w:b/>
        </w:rPr>
        <w:t>укрепить национальные процедуры по защите прав социально уязвимых групп населения, включая женщин, детей, инвалидов и престарелых (Таджи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2</w:t>
        <w:tab/>
      </w:r>
      <w:r>
        <w:rPr>
          <w:b/>
        </w:rPr>
        <w:t>принять меры по дальнейшему совершенствованию системы защиты детей и создать условия для обеспечения прав ребенка расти и развиваться в семейном окружении (Беларус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3</w:t>
        <w:tab/>
      </w:r>
      <w:r>
        <w:rPr>
          <w:b/>
        </w:rPr>
        <w:t>продолжать политику укрепления прав ребенка (Иор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4</w:t>
        <w:tab/>
      </w:r>
      <w:r>
        <w:rPr>
          <w:b/>
        </w:rPr>
        <w:t>предпринять дальнейшие шаги по совершенствованию системы защиты прав детей (Казах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5</w:t>
        <w:tab/>
      </w:r>
      <w:r>
        <w:rPr>
          <w:b/>
        </w:rPr>
        <w:t>обеспечить дальнейшее укрепление юридических механизмов защиты прав детей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6</w:t>
        <w:tab/>
      </w:r>
      <w:r>
        <w:rPr>
          <w:b/>
        </w:rPr>
        <w:t>эффективно сотрудничать со Специальным докладчиком по вопросу о положении правозащитников (Лит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7</w:t>
        <w:tab/>
      </w:r>
      <w:r>
        <w:rPr>
          <w:b/>
        </w:rPr>
        <w:t>эффективно сотрудничать со Специальным докладчиком по вопросу о праве на свободу мирных собраний и ассоциации (Лит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8</w:t>
        <w:tab/>
      </w:r>
      <w:r>
        <w:rPr>
          <w:b/>
        </w:rPr>
        <w:t>проанализировать возможность создания системы мониторинга хода осуществления международных обязательств в целях содействия систематизации и выполнению рекомендаций договорных органов и Совета по правам человека (Пара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29</w:t>
        <w:tab/>
      </w:r>
      <w:r>
        <w:rPr>
          <w:b/>
        </w:rPr>
        <w:t>привлекать гражданское общество к процессу выполнений рекомендаций УПО (Польш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0</w:t>
        <w:tab/>
      </w:r>
      <w:r>
        <w:rPr>
          <w:b/>
        </w:rPr>
        <w:t>продолжить работу по выполнению КПП и Факультативного протокола к ней на основе более конкретных мероприятий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1</w:t>
        <w:tab/>
      </w:r>
      <w:r>
        <w:rPr>
          <w:b/>
        </w:rPr>
        <w:t>продолжать принимать эффективные законодательные меры по обеспечению безопасности и прав женщин, а также укрепить национальный механизм в области гендерной политики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2</w:t>
        <w:tab/>
      </w:r>
      <w:r>
        <w:rPr>
          <w:b/>
        </w:rPr>
        <w:t>продолжать осуществление Национальной стратегии достижения гендерного равенства до 2020 года (Па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3</w:t>
        <w:tab/>
      </w:r>
      <w:r>
        <w:rPr>
          <w:b/>
        </w:rPr>
        <w:t>принять меры для обеспечения эффективного выполнения законов о гендерном равенстве и насилии в семье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4</w:t>
        <w:tab/>
      </w:r>
      <w:r>
        <w:rPr>
          <w:b/>
        </w:rPr>
        <w:t>продолжать реализацию мер с целью расширения прав и возможностей женщин и увеличения их вклада в жизнь общества (Шри-Лан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5</w:t>
        <w:tab/>
      </w:r>
      <w:r>
        <w:rPr>
          <w:b/>
        </w:rPr>
        <w:t>активизировать работу по расширению участия женщин в жизни общества, в частности в процессах принятия решений (Тимор-Леш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6</w:t>
        <w:tab/>
      </w:r>
      <w:r>
        <w:rPr>
          <w:b/>
        </w:rPr>
        <w:t>продолжать поощрять гендерное равенство на основе расширения прав и возможностей женщин в процессах принятия решений и государственного управления (Никарагу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7</w:t>
        <w:tab/>
      </w:r>
      <w:r>
        <w:rPr>
          <w:b/>
        </w:rPr>
        <w:t>способствовать расширению возможностей женщин в области социального развития и их участию в процессах принятия политических решений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8</w:t>
        <w:tab/>
      </w:r>
      <w:r>
        <w:rPr>
          <w:b/>
        </w:rPr>
        <w:t>повысить действенность законов и политики в области борьбы с дискриминацией и активизировать меры по защите всех женщин от дискриминации и насилия, в том числе на основе проведения общенациональных информационно-разъяснительных кампаний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39</w:t>
        <w:tab/>
      </w:r>
      <w:r>
        <w:rPr>
          <w:b/>
        </w:rPr>
        <w:t>принять все необходимые меры для эффективной борьбы со всеми формами дискриминации (Франция);</w:t>
      </w:r>
    </w:p>
    <w:p>
      <w:pPr>
        <w:pStyle w:val="SingleTxtGR"/>
        <w:tabs>
          <w:tab w:val="clear" w:pos="2268"/>
          <w:tab w:val="clear" w:pos="2835"/>
          <w:tab w:val="left" w:pos="1701" w:leader="none"/>
          <w:tab w:val="left" w:pos="2552" w:leader="none"/>
          <w:tab w:val="left" w:pos="3402" w:leader="none"/>
          <w:tab w:val="left" w:pos="3969" w:leader="none"/>
        </w:tabs>
        <w:spacing w:lineRule="atLeast" w:line="220"/>
        <w:ind w:left="1701" w:right="1134" w:hanging="0"/>
        <w:rPr>
          <w:b/>
          <w:b/>
        </w:rPr>
      </w:pPr>
      <w:r>
        <w:rPr/>
        <w:t>117.40</w:t>
        <w:tab/>
      </w:r>
      <w:r>
        <w:rPr>
          <w:b/>
        </w:rPr>
        <w:t>обеспечить соответствие национального законодательства международным правозащитным стандартам по вопросам недискриминации, в частности по признакам сексуальной ориентации и гендерной принадлежности, гендерной и расовой дискриминации (Бразилия);</w:t>
      </w:r>
    </w:p>
    <w:p>
      <w:pPr>
        <w:pStyle w:val="SingleTxtGR"/>
        <w:tabs>
          <w:tab w:val="clear" w:pos="2268"/>
          <w:tab w:val="clear" w:pos="2835"/>
          <w:tab w:val="left" w:pos="1701" w:leader="none"/>
          <w:tab w:val="left" w:pos="2552" w:leader="none"/>
          <w:tab w:val="left" w:pos="3402" w:leader="none"/>
          <w:tab w:val="left" w:pos="3969" w:leader="none"/>
        </w:tabs>
        <w:spacing w:lineRule="atLeast" w:line="220"/>
        <w:ind w:left="1701" w:right="1134" w:hanging="0"/>
        <w:rPr>
          <w:b/>
          <w:b/>
        </w:rPr>
      </w:pPr>
      <w:r>
        <w:rPr/>
        <w:t>117.41</w:t>
        <w:tab/>
      </w:r>
      <w:r>
        <w:rPr>
          <w:b/>
        </w:rPr>
        <w:t>обеспечивать равные права и возможности лиц всех без каких-либо различий и поощрять политику предупреждения дискриминации по признаку сексуальной ориентации и гендерной идентичности (Уругвай);</w:t>
      </w:r>
    </w:p>
    <w:p>
      <w:pPr>
        <w:pStyle w:val="SingleTxtGR"/>
        <w:tabs>
          <w:tab w:val="clear" w:pos="2268"/>
          <w:tab w:val="clear" w:pos="2835"/>
          <w:tab w:val="left" w:pos="1701" w:leader="none"/>
          <w:tab w:val="left" w:pos="2552" w:leader="none"/>
          <w:tab w:val="left" w:pos="3402" w:leader="none"/>
          <w:tab w:val="left" w:pos="3969" w:leader="none"/>
        </w:tabs>
        <w:spacing w:lineRule="atLeast" w:line="220"/>
        <w:ind w:left="1701" w:right="1134" w:hanging="0"/>
        <w:rPr>
          <w:b/>
          <w:b/>
        </w:rPr>
      </w:pPr>
      <w:r>
        <w:rPr/>
        <w:t>117.42</w:t>
        <w:tab/>
      </w:r>
      <w:r>
        <w:rPr>
          <w:b/>
        </w:rPr>
        <w:t>обеспечивать оперативное и эффективное расследование и привлечение к ответственности виновных по всем утверждениям о случаях насилия, пыток, бесчеловечного или унижающего достоинство обращения со стороны правительственных и неправительственных структур с лицами, принадлежащими к сообществу ЛГБТ (Швеция);</w:t>
      </w:r>
    </w:p>
    <w:p>
      <w:pPr>
        <w:pStyle w:val="SingleTxtGR"/>
        <w:tabs>
          <w:tab w:val="clear" w:pos="2268"/>
          <w:tab w:val="clear" w:pos="2835"/>
          <w:tab w:val="left" w:pos="1701" w:leader="none"/>
          <w:tab w:val="left" w:pos="2552" w:leader="none"/>
          <w:tab w:val="left" w:pos="3402" w:leader="none"/>
          <w:tab w:val="left" w:pos="3969" w:leader="none"/>
        </w:tabs>
        <w:spacing w:lineRule="atLeast" w:line="220"/>
        <w:ind w:left="1701" w:right="1134" w:hanging="0"/>
        <w:rPr>
          <w:b/>
          <w:b/>
        </w:rPr>
      </w:pPr>
      <w:r>
        <w:rPr/>
        <w:t>117.43</w:t>
        <w:tab/>
      </w:r>
      <w:r>
        <w:rPr>
          <w:b/>
        </w:rPr>
        <w:t>принять все необходимые меры для предупреждения дискриминации и насилия в отношении лиц, принадлежащих к сообществу ЛГБТИ (Словения);</w:t>
      </w:r>
    </w:p>
    <w:p>
      <w:pPr>
        <w:pStyle w:val="SingleTxtGR"/>
        <w:tabs>
          <w:tab w:val="clear" w:pos="2268"/>
          <w:tab w:val="clear" w:pos="2835"/>
          <w:tab w:val="left" w:pos="1701" w:leader="none"/>
          <w:tab w:val="left" w:pos="2552" w:leader="none"/>
          <w:tab w:val="left" w:pos="3402" w:leader="none"/>
          <w:tab w:val="left" w:pos="3969" w:leader="none"/>
        </w:tabs>
        <w:spacing w:lineRule="atLeast" w:line="220"/>
        <w:ind w:left="1701" w:right="1134" w:hanging="0"/>
        <w:rPr>
          <w:b/>
          <w:b/>
        </w:rPr>
      </w:pPr>
      <w:r>
        <w:rPr/>
        <w:t>117.44</w:t>
        <w:tab/>
      </w:r>
      <w:r>
        <w:rPr>
          <w:b/>
        </w:rPr>
        <w:t>добиваться более строгого выполнения Кыргызстаном международных обязательств по КПП и расследовать все утверждения о пытках и жестоком обращении в условиях содержания под стражей (Лит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45</w:t>
        <w:tab/>
      </w:r>
      <w:r>
        <w:rPr>
          <w:b/>
        </w:rPr>
        <w:t>принять все необходимые меры для осуществления Национального плана по борьбе с пытками (Туркмен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46</w:t>
        <w:tab/>
      </w:r>
      <w:r>
        <w:rPr>
          <w:b/>
        </w:rPr>
        <w:t>выполнить без каких-либо задержек недавно принятый План действий по борьбе с пытками и обеспечить на практике эффективное применение гарантий от пыток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47</w:t>
        <w:tab/>
      </w:r>
      <w:r>
        <w:rPr>
          <w:b/>
        </w:rPr>
        <w:t>принимать меры, в том числе по рекомендациям Комитета против пыток, по борьбе с пытками и жестоким обращением на основе предоставления Национальному центру достаточных ресурсов и доступа; а также путем выполнения эффективного плана действий по борьбе с пытками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48</w:t>
        <w:tab/>
      </w:r>
      <w:r>
        <w:rPr>
          <w:b/>
        </w:rPr>
        <w:t>рассматривать утверждения о жестоком обращении и пытках в условиях содержания под стражей и случаях невыполнения гарантий справедливого судебного рпзбирательства над арестованными и привлеченными к ответственности лицами в связи со вспышкой насилия в 2010 году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49</w:t>
        <w:tab/>
      </w:r>
      <w:r>
        <w:rPr>
          <w:b/>
        </w:rPr>
        <w:t xml:space="preserve">обеспечивать оперативное и эффективное расследование утверждений о пытках и других видах жестокого обращения, а также привлечение к ответственности виновных в таких актах и их наказание в соответствии со стандартами, предусмотренными международными нормами (Уругвай);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0</w:t>
        <w:tab/>
      </w:r>
      <w:r>
        <w:rPr>
          <w:b/>
        </w:rPr>
        <w:t xml:space="preserve">укрепить потенциал расследования и привлечения к ответственности виновных по всем жалобам на пытки, уделять повышенное внимание утверждениям о пытках лиц, принадлежащих к этническим меньшинствам, и привести содержащееся в Уголовном кодексе определение пыток в полное соответствие с КПП (Чешская Республика);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1</w:t>
        <w:tab/>
      </w:r>
      <w:r>
        <w:rPr>
          <w:b/>
        </w:rPr>
        <w:t>предотвращать акты пыток и обеспечивать оперативное и эффективное расследование всех утверждений о пытках и жестоком обращении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2</w:t>
        <w:tab/>
      </w:r>
      <w:r>
        <w:rPr>
          <w:b/>
        </w:rPr>
        <w:t>предупреждать акты пыток и жестокого обращения, а также обеспечивать оперативные и беспристрастные расследования по жалобам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3</w:t>
        <w:tab/>
      </w:r>
      <w:r>
        <w:rPr>
          <w:b/>
        </w:rPr>
        <w:t>обеспечивать тщательное расследование всех утверждений о пытках, а также бесчеловечном или унижающем достоинство обращении, в том числе в связи с проявлениями насилия в июне 2010 года, а также привлечение к суду виновных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4</w:t>
        <w:tab/>
      </w:r>
      <w:r>
        <w:rPr>
          <w:b/>
        </w:rPr>
        <w:t>обеспечивать подотчетность и гарантии оперативного и эффективного расследования пыток и всех случаев жестокого обращения (Сер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5</w:t>
        <w:tab/>
      </w:r>
      <w:r>
        <w:rPr>
          <w:b/>
        </w:rPr>
        <w:t>принять все необходимые меры для эффективной борьбы с пытками и жестоким обращением, особенно в полиции и пенитенциарных учреждениях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6</w:t>
        <w:tab/>
      </w:r>
      <w:r>
        <w:rPr>
          <w:b/>
        </w:rPr>
        <w:t>принять меры по дальнейшему улучшению условий содержания задержанных и предотвращения жестокого обращения с ними в государственных пенитенциарных учреждениях в соответствии с международными стандартами (Алб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7</w:t>
        <w:tab/>
      </w:r>
      <w:r>
        <w:rPr>
          <w:b/>
        </w:rPr>
        <w:t>предоставлять гарантии содержащимся под стражей детям, среди прочего, путем запрета практики одиночного заключения, и применения режима раздельного содержания совершеннолетних и детей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8</w:t>
        <w:tab/>
      </w:r>
      <w:r>
        <w:rPr>
          <w:b/>
        </w:rPr>
        <w:t>бороться с насилием в отношении женщин (Тимор-Леш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59</w:t>
        <w:tab/>
      </w:r>
      <w:r>
        <w:rPr>
          <w:b/>
        </w:rPr>
        <w:t>продолжать работу по борьбе с насилием в отношении женщин, в частности посредством повышения осведомленности жертв об их правах, расширения понимания общественностью этой проблемы во избежание социальной отчужденности жертв и за счет расширения прав и возможностей женщин и девушек на основе расширения их доступа к образованию (Таилан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0</w:t>
        <w:tab/>
      </w:r>
      <w:r>
        <w:rPr>
          <w:b/>
        </w:rPr>
        <w:t>принять национальный план действий по борьбе с насилием в отношении женщин на основе расследования жалоб и возбуждения уголовного разбирательства в отношении виновных даже при отсутствии формальных жалоб (Алб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1</w:t>
        <w:tab/>
      </w:r>
      <w:r>
        <w:rPr>
          <w:b/>
        </w:rPr>
        <w:t>принять национальный план действий по борьбе с насилием в отношении женщин и закон о насилии в семье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2</w:t>
        <w:tab/>
      </w:r>
      <w:r>
        <w:rPr>
          <w:b/>
        </w:rPr>
        <w:t>принять дальнейшие законодательные и практические меры по пресечению насилия в отношении женщин, включая такие явления, как похищение невест, ранние и принудительные браки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3</w:t>
        <w:tab/>
      </w:r>
      <w:r>
        <w:rPr>
          <w:b/>
        </w:rPr>
        <w:t>более эффективно выполнять законодательство по ликвидации насилия в отношении женщин и увеличить финансирование в целях оказания помощи жертвам, в частности в случаях насилия в семье и похищения невест (Чеш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4</w:t>
        <w:tab/>
      </w:r>
      <w:r>
        <w:rPr>
          <w:b/>
        </w:rPr>
        <w:t xml:space="preserve">обеспечивать применение действующих уголовных законов, в том числе привлечение к ответственности виновных в гендерном насилии и похищении невест (Гана);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5</w:t>
        <w:tab/>
      </w:r>
      <w:r>
        <w:rPr>
          <w:b/>
        </w:rPr>
        <w:t>принять законодательство о мониторинге и ликвидации насилия в отношении женщин и девушек, включая похищение детей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6</w:t>
        <w:tab/>
      </w:r>
      <w:r>
        <w:rPr>
          <w:b/>
        </w:rPr>
        <w:t>продолжать активную борьбу с насилием в семье и в отношении женщин, уделяя при этом особое внимание превентивным и профилактическим мероприятиям (Беларус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7</w:t>
        <w:tab/>
      </w:r>
      <w:r>
        <w:rPr>
          <w:b/>
        </w:rPr>
        <w:t>предпринять дальнейшие шаги по борьбе с гендерным насилием, в том числе путем обстоятельного расследования случаев насилия и обеспечения прав на справедливое судебное разбирательство (Лат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8</w:t>
        <w:tab/>
      </w:r>
      <w:r>
        <w:rPr>
          <w:b/>
        </w:rPr>
        <w:t>укрепить механизмы выявления и расследования случаев гендерного насилия и похищения невест и наказания за них, организовать подготовку сотрудников правоохранительных органов по вопросам рассмотрения таких дел, а также предоставлять жертвам юридическую и медицинскую помощь (Республика Молд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69</w:t>
        <w:tab/>
      </w:r>
      <w:r>
        <w:rPr>
          <w:b/>
        </w:rPr>
        <w:t>привлекать к ответственности виновных в гендерном насилии и похищении невест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0</w:t>
        <w:tab/>
      </w:r>
      <w:r>
        <w:rPr>
          <w:b/>
        </w:rPr>
        <w:t>принять более эффективную политику по борьбе с принуждением детей к вступлению в брак (Вьетнам);</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1</w:t>
        <w:tab/>
      </w:r>
      <w:r>
        <w:rPr>
          <w:b/>
        </w:rPr>
        <w:t>усилить меры по борьбе с принудительными или ранними браками (Алжи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2</w:t>
        <w:tab/>
      </w:r>
      <w:r>
        <w:rPr>
          <w:b/>
        </w:rPr>
        <w:t>активизировать предпринимаемые усилия с целью положить конец практике ранних и принудительных браков, а также похищению невест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3</w:t>
        <w:tab/>
      </w:r>
      <w:r>
        <w:rPr>
          <w:b/>
        </w:rPr>
        <w:t>принять дальнейшие меры по борьбе с похищениями невест и детей, ранними и принудительными браками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4</w:t>
        <w:tab/>
      </w:r>
      <w:r>
        <w:rPr>
          <w:b/>
        </w:rPr>
        <w:t>проводить более широкие общественные кампании и повышать уровень осведомленности общественности о недопустимости детских, ранних и принудительных браков (Хорват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5</w:t>
        <w:tab/>
      </w:r>
      <w:r>
        <w:rPr>
          <w:b/>
        </w:rPr>
        <w:t>продолжать предпринимать шаги по пресечению практики похищения невест и раннего вступления в брак (Яп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6</w:t>
        <w:tab/>
      </w:r>
      <w:r>
        <w:rPr>
          <w:b/>
        </w:rPr>
        <w:t>обеспечить полное выполнение закона об ужесточении наказания за похищение невест в целях искоренения насилия в отношении женщин, в частности похищения несовершеннолетних девочек для вступления в брак, полигамных и ранних браков девочек (Польш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7</w:t>
        <w:tab/>
      </w:r>
      <w:r>
        <w:rPr>
          <w:b/>
        </w:rPr>
        <w:t>разработать комплексную стратегию борьбы с насилием в отношении детей (Алб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8</w:t>
        <w:tab/>
      </w:r>
      <w:r>
        <w:rPr>
          <w:b/>
        </w:rPr>
        <w:t>полностью запретить телесные наказания во всех обстоятельствах, в том числе в семье (Хорват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79</w:t>
        <w:tab/>
      </w:r>
      <w:r>
        <w:rPr>
          <w:b/>
        </w:rPr>
        <w:t>принять все необходимые меры для предупреждения насилия в отношении детей во всех его формах и создать механизмы для защиты, в частности, девочек, которые особо подвержены сексуальным надругательствам и насилию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0</w:t>
        <w:tab/>
      </w:r>
      <w:r>
        <w:rPr>
          <w:b/>
        </w:rPr>
        <w:t>прилагать более эффективные усилия по решительному предупреждению насилия в отношении женщин и наказанию за него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1</w:t>
        <w:tab/>
      </w:r>
      <w:r>
        <w:rPr>
          <w:b/>
        </w:rPr>
        <w:t>активизировать работу по запрещению всех форм детского труда (Шри-Лан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2</w:t>
        <w:tab/>
      </w:r>
      <w:r>
        <w:rPr>
          <w:b/>
        </w:rPr>
        <w:t>полностью искоренить практику детского труда и обеспечивать доступ всех детей к бесплатному и обязательному образованию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3</w:t>
        <w:tab/>
      </w:r>
      <w:r>
        <w:rPr>
          <w:b/>
        </w:rPr>
        <w:t>продолжать работу по борьбе с торговлей людьми (Арм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4</w:t>
        <w:tab/>
      </w:r>
      <w:r>
        <w:rPr>
          <w:b/>
        </w:rPr>
        <w:t>обеспечить более эффективное выполнение программ по реабилитации жертв торговли людьми, в том числе путем предоставления им консультативного содействия, убежищ и юридической помощи, а также услуг по их реабилитации (Кувей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5</w:t>
        <w:tab/>
      </w:r>
      <w:r>
        <w:rPr>
          <w:b/>
        </w:rPr>
        <w:t>развернуть кампанию по повышению осведомленности общественности о проблеме торговли людьми (Кувей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6</w:t>
        <w:tab/>
      </w:r>
      <w:r>
        <w:rPr>
          <w:b/>
        </w:rPr>
        <w:t>продолжать работу в рамках реформы судебной системы с целью содействия обеспечению соответствия судов международным стандартам (Туркмен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7</w:t>
        <w:tab/>
      </w:r>
      <w:r>
        <w:rPr>
          <w:b/>
        </w:rPr>
        <w:t>продолжать в стране судебные реформы (Па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8</w:t>
        <w:tab/>
      </w:r>
      <w:r>
        <w:rPr>
          <w:b/>
        </w:rPr>
        <w:t>предпринять дальнейшие шаги для обеспечения в законодательстве и на практике независимости судебной системы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89</w:t>
        <w:tab/>
      </w:r>
      <w:r>
        <w:rPr>
          <w:b/>
        </w:rPr>
        <w:t>продолжать реформы в интересах обеспечения полной независимости судей и применения в отношении каждого лица гарантий справедливого судебного разбирательства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0</w:t>
        <w:tab/>
      </w:r>
      <w:r>
        <w:rPr>
          <w:b/>
        </w:rPr>
        <w:t>обеспечить полную независимость судебной системы, в том числе путем введения объективных критериев отбора и отстранения от должности судей и гарантий уважения принципа справедливого судебного разбирательства для всех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1</w:t>
        <w:tab/>
      </w:r>
      <w:r>
        <w:rPr>
          <w:b/>
        </w:rPr>
        <w:t>обеспечить независимую работу судебной системы в полном соответствии с соответствующими международными нормам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2</w:t>
        <w:tab/>
      </w:r>
      <w:r>
        <w:rPr>
          <w:b/>
        </w:rPr>
        <w:t>принять дальнейшие необходимые меры для обеспечения полной независимости судебного корпуса в качестве конструктивного вклада в обеспечение его демократичности и формирования к нему доверия со стороны народа Кыргызстана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3</w:t>
        <w:tab/>
      </w:r>
      <w:r>
        <w:rPr>
          <w:b/>
        </w:rPr>
        <w:t>обеспечивать надлежащие процессуальные действия и подотчетность при отправлении правосудия, а также привлекать к ответственности виновных в любых актах жестокого обращения с заключенными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4</w:t>
        <w:tab/>
      </w:r>
      <w:r>
        <w:rPr>
          <w:b/>
        </w:rPr>
        <w:t>укрепить положение и независимость Конституционного суда в целях обеспечения в рамках недавно принятого законодательства полного соблюдения основных свобод и прав меньшинств в соответствии с предусмотренными в Конституции гарантиями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5</w:t>
        <w:tab/>
      </w:r>
      <w:r>
        <w:rPr>
          <w:b/>
        </w:rPr>
        <w:t>расширить доступ граждан к механизму судебного обжалования по делам об ограничении свободы собраний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6</w:t>
        <w:tab/>
      </w:r>
      <w:r>
        <w:rPr>
          <w:b/>
        </w:rPr>
        <w:t>продолжать совершенствование всеобъемлющей системы ювенильной системы (Казах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7</w:t>
        <w:tab/>
      </w:r>
      <w:r>
        <w:rPr>
          <w:b/>
        </w:rPr>
        <w:t>принять на себя обязательства по обеспечению полного и беспристрастного расследования жалоб многих лиц из числа арестованных в связи с проявлениями насилия в июне 2010 года (Соединенное Королевство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8</w:t>
        <w:tab/>
      </w:r>
      <w:r>
        <w:rPr>
          <w:b/>
        </w:rPr>
        <w:t>повысить эффективность расследования случаев нарушения прав человека в связи с этническим конфликтом 2010 года и наказания за такие нарушения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99</w:t>
        <w:tab/>
      </w:r>
      <w:r>
        <w:rPr>
          <w:b/>
        </w:rPr>
        <w:t>расследовать все утверждения о пытках и сексуальном насилии в контексте конфликта, произошедшего в июне 2010 года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0</w:t>
        <w:tab/>
      </w:r>
      <w:r>
        <w:rPr>
          <w:b/>
        </w:rPr>
        <w:t>упростить процедуру регистрации рождений и обеспечивать регистрацию всех рожденных на своей территории детей и предоставления им свидетельств о рождении независимо от наличия у их родителей удостоверяющих их личность документов или разрешений на проживание (Алб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1</w:t>
        <w:tab/>
      </w:r>
      <w:r>
        <w:rPr>
          <w:b/>
        </w:rPr>
        <w:t>принять необходимые меры для надлежащей гражданской регистрации детей-мигрантов и регистрации рождений детей мигрантов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2</w:t>
        <w:tab/>
      </w:r>
      <w:r>
        <w:rPr>
          <w:b/>
        </w:rPr>
        <w:t>обеспечить соответствующие законодательные гарантии осуществления прав на свободу выражения мнений и ассоциации всех лиц, в том числе правозащитников и журналистов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3</w:t>
        <w:tab/>
      </w:r>
      <w:r>
        <w:rPr>
          <w:b/>
        </w:rPr>
        <w:t>воздерживаться от принятия законодательства, способного ограничить право на свободу ассоциации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4</w:t>
        <w:tab/>
      </w:r>
      <w:r>
        <w:rPr>
          <w:b/>
        </w:rPr>
        <w:t>обеспечивать полное соответствие любого законодательного акта об НПО международному праву в области прав человека, включая свободу выражения мнений и свободу ассоциации (Финля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5</w:t>
        <w:tab/>
      </w:r>
      <w:r>
        <w:rPr>
          <w:b/>
        </w:rPr>
        <w:t>тщательно рассмотреть предлагаемый закон о введении ограничений на деятельность неправительственных организаций с целью недопущения создания препятствий для их важной работы совместно с кыргызскими властями в интересах борьбы с нарушениями прав человека и поддержания в стране свобод личност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6</w:t>
        <w:tab/>
      </w:r>
      <w:r>
        <w:rPr>
          <w:b/>
        </w:rPr>
        <w:t>обеспечивать в рамках своего законодательства защиту прав каждого, независимо от его сексуальной ориентации и гендерной идентичности, статуса меньшинства или по любому другому признаку, на свободу выражения мнений и собраний, свободу от дискриминации и равенство перед законом (Финля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7</w:t>
        <w:tab/>
      </w:r>
      <w:r>
        <w:rPr>
          <w:b/>
        </w:rPr>
        <w:t>обеспечивать соблюдение свободы выражения мнений, свободы прессы и свободы ассоциаци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8</w:t>
        <w:tab/>
      </w:r>
      <w:r>
        <w:rPr>
          <w:b/>
        </w:rPr>
        <w:t>гарантировать свободу собраний и ассоциации в соответствии с МПГПП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09</w:t>
        <w:tab/>
      </w:r>
      <w:r>
        <w:rPr>
          <w:b/>
        </w:rPr>
        <w:t>обеспечивать в законодательстве и на практике свободное осуществление журналистами и другими лицами своего права на свободу выражения мнений (Лат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0</w:t>
        <w:tab/>
      </w:r>
      <w:r>
        <w:rPr>
          <w:b/>
        </w:rPr>
        <w:t>обеспечивать оперативное расследование нападений на журналистов и привлечение к ответственности виновных, как это было рекомендовано по итогам первого цикла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1</w:t>
        <w:tab/>
      </w:r>
      <w:r>
        <w:rPr>
          <w:b/>
        </w:rPr>
        <w:t>обеспечивать свободу выражения мнений, ассоциации и мирных собраний для журналистов, активистов, правозащитников и участников демонстраций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2</w:t>
        <w:tab/>
      </w:r>
      <w:r>
        <w:rPr>
          <w:b/>
        </w:rPr>
        <w:t>обеспечивать всем журналистам, правозащитникам и другим членам гражданского общества возможность собирать, получать и распространять информацию и проводить свои законные мирные мероприятия без каких-либо препятствий, запугивания, преследования или давления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3</w:t>
        <w:tab/>
      </w:r>
      <w:r>
        <w:rPr>
          <w:b/>
        </w:rPr>
        <w:t>принять необходимые меры для обеспечения осуществления правозащитниками и субъектами гражданского общества своей законной деятельности в безопасных условиях без угроз и преследований со стороны государства и негосударственных субъектов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4</w:t>
        <w:tab/>
      </w:r>
      <w:r>
        <w:rPr>
          <w:b/>
        </w:rPr>
        <w:t>защищать правозащитников от запугивания и насилия и обеспечивать оперативные, беспристрастные и тщательные расследования утверждений о преследованиях и пытках правозащитников и жестоком обращении с ними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5</w:t>
        <w:tab/>
      </w:r>
      <w:r>
        <w:rPr>
          <w:b/>
        </w:rPr>
        <w:t>повысить уровень политического участия и привлечения к принятию решений женщин и представителей групп меньшинств на правительственном уровне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6</w:t>
        <w:tab/>
      </w:r>
      <w:r>
        <w:rPr>
          <w:b/>
        </w:rPr>
        <w:t>продолжать работу по обеспечению осуществления в стране экономических, социальных и культурных прав (Никарагу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7</w:t>
        <w:tab/>
      </w:r>
      <w:r>
        <w:rPr>
          <w:b/>
        </w:rPr>
        <w:t>продолжать расширять текущие программы социальной защиты всего кыргызского народа в рамках борьбы с бедностью и социальным неравенством (Венесуэла (Боливариан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8</w:t>
        <w:tab/>
      </w:r>
      <w:r>
        <w:rPr>
          <w:b/>
        </w:rPr>
        <w:t>обеспечивать интеграцию и эффективное выполнение стратегий в области сокращения бедности, социальной защиты, гендерного равенства и защиты прав детей (Вьетнам);</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19</w:t>
        <w:tab/>
      </w:r>
      <w:r>
        <w:rPr>
          <w:b/>
        </w:rPr>
        <w:t>продолжать улучшать социально-экономические условия в интересах ликвидации бедности (Бангладеш);</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0</w:t>
        <w:tab/>
      </w:r>
      <w:r>
        <w:rPr>
          <w:b/>
        </w:rPr>
        <w:t>продолжать осуществление стратегии сокращения бедности в интересах более эффективной реализации населением своего права на развитие путем создания необходимых основ для осуществления других прав (Кит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1</w:t>
        <w:tab/>
      </w:r>
      <w:r>
        <w:rPr>
          <w:b/>
        </w:rPr>
        <w:t>продолжать выполнение Национальной стратегии в области устойчивого развития как одного из инструментов борьбы с бедностью (Куб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2</w:t>
        <w:tab/>
      </w:r>
      <w:r>
        <w:rPr>
          <w:b/>
        </w:rPr>
        <w:t>принять меры по дальнейшему совершенствованию политики и программ в области сокращения и искоренения бедности, уделяя при этом особое внимание уязвимым группам населения путем выдвижения таких инициатив, как национальный план действий и программа борьбы с коррупцией (И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3</w:t>
        <w:tab/>
      </w:r>
      <w:r>
        <w:rPr>
          <w:b/>
        </w:rPr>
        <w:t>продолжать прилагаемые страной исключительные усилия по борьбе с бедностью и развитию системы образования, а также продолжать совершенствовать мероприятия по охране окружающей среды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4</w:t>
        <w:tab/>
      </w:r>
      <w:r>
        <w:rPr>
          <w:b/>
        </w:rPr>
        <w:t>принять меры по выработке национальной стратегии обеспечения полной реализации права на достаточное жилище, включая социальное жилье и восстановление жилого фонда, разрушенного в результате вспышки насилия в июне 2010 года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5</w:t>
        <w:tab/>
      </w:r>
      <w:r>
        <w:rPr>
          <w:b/>
        </w:rPr>
        <w:t>повысить эффективность медицинского просвещения по вопросам репродуктивного здоровья и расширить доступ к надлежащим медицинской помощи и лечению для ВИЧ-инфицированных матерей в целях предотвращения передачи этой болезни от матери к ребенку (Таилан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6</w:t>
        <w:tab/>
      </w:r>
      <w:r>
        <w:rPr>
          <w:b/>
        </w:rPr>
        <w:t>увеличить инвестиции в школьную инфраструктуру и ее содержание (Бангладеш);</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7</w:t>
        <w:tab/>
      </w:r>
      <w:r>
        <w:rPr>
          <w:b/>
        </w:rPr>
        <w:t>предоставлять всем детям-инвалидам возможности для инклюзивного образования и включить вопросы правозащитного просвещения в школьные учебные программы (Черного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8</w:t>
        <w:tab/>
      </w:r>
      <w:r>
        <w:rPr>
          <w:b/>
        </w:rPr>
        <w:t>выделять достаточно ресурсов для целей образования в интересах обеспечения реализации права на образование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29</w:t>
        <w:tab/>
      </w:r>
      <w:r>
        <w:rPr>
          <w:b/>
        </w:rPr>
        <w:t>проводить стратегии расширения доступа девочек ко всем ступеням образования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0</w:t>
        <w:tab/>
      </w:r>
      <w:r>
        <w:rPr>
          <w:b/>
        </w:rPr>
        <w:t>предпринять серию мер по обеспечению прав инвалидов и улучшению качества их жизни на 2014−2017 годы (Куб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1</w:t>
        <w:tab/>
      </w:r>
      <w:r>
        <w:rPr>
          <w:b/>
        </w:rPr>
        <w:t>продолжать осуществление инициатив по поощрению терпимости и разнообразия с целью защиты прав национальных и этнических меньшинств страны (Арм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2</w:t>
        <w:tab/>
      </w:r>
      <w:r>
        <w:rPr>
          <w:b/>
        </w:rPr>
        <w:t>продолжать уделять должное внимание межэтническим вопросам, в том числе путем обеспечения эффективного выполнения Концепции укрепления единства народа и межэтнических отношений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3</w:t>
        <w:tab/>
      </w:r>
      <w:r>
        <w:rPr>
          <w:b/>
        </w:rPr>
        <w:t>продолжать работу в рамках межэтнической политики и защиты прав этнических меньшинств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4</w:t>
        <w:tab/>
      </w:r>
      <w:r>
        <w:rPr>
          <w:b/>
        </w:rPr>
        <w:t>продолжать добиваться новых результатов в деле признания этнического и культурного разнообразия народа Кыргызстана (Никарагу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5</w:t>
        <w:tab/>
      </w:r>
      <w:r>
        <w:rPr>
          <w:b/>
        </w:rPr>
        <w:t>активизировать шаги по межэтническому примирению с особым акцентом на интеграцию этнических меньшинств в государственную службу и правоохранительные органы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6</w:t>
        <w:tab/>
      </w:r>
      <w:r>
        <w:rPr>
          <w:b/>
        </w:rPr>
        <w:t xml:space="preserve">вести активную борьбу со всеми признаками межэтнических распрей, а также национальной и религиозной нетерпимости (Таджикистан);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7</w:t>
        <w:tab/>
      </w:r>
      <w:r>
        <w:rPr>
          <w:b/>
        </w:rPr>
        <w:t>принять дополнительные меры по защите религиозных, культурных и этнических меньшинств, которые подвергаются дискриминации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8</w:t>
        <w:tab/>
      </w:r>
      <w:r>
        <w:rPr>
          <w:b/>
        </w:rPr>
        <w:t>принять нормы и процедуры для обеспечения выполнения принципа невысылки (non-refoulement), закрепленного в Конвенции о статусе беженцев 1951 года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7.139</w:t>
        <w:tab/>
      </w:r>
      <w:r>
        <w:rPr>
          <w:b/>
        </w:rPr>
        <w:t>укрепить судебную систему в целях обеспечения доступа к правосудию большинства граждан (Ангола).</w:t>
      </w:r>
    </w:p>
    <w:p>
      <w:pPr>
        <w:pStyle w:val="SingleTxtGR"/>
        <w:rPr>
          <w:b/>
          <w:b/>
        </w:rPr>
      </w:pPr>
      <w:r>
        <w:rPr/>
        <w:t>118.</w:t>
        <w:tab/>
      </w:r>
      <w:r>
        <w:rPr>
          <w:b/>
        </w:rPr>
        <w:t>Приводимые ниже рекомендации не получили поддержки Кыргызстана и будут приняты к сведению:</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1</w:t>
      </w:r>
      <w:r>
        <w:rPr>
          <w:b/>
        </w:rPr>
        <w:tab/>
        <w:t>рассмотреть вопрос о ратификации Римского статута МУС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2</w:t>
        <w:tab/>
      </w:r>
      <w:r>
        <w:rPr>
          <w:b/>
        </w:rPr>
        <w:t>ратифицировать Римский статут МУС и полностью согласовать свое национальное законодательство со всеми обязательствами по этому документу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3</w:t>
        <w:tab/>
      </w:r>
      <w:r>
        <w:rPr>
          <w:b/>
        </w:rPr>
        <w:t>ратифицировать Римский статут МУС и обеспечить полное соответствие ему национального законодательств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4</w:t>
        <w:tab/>
      </w:r>
      <w:r>
        <w:rPr>
          <w:b/>
        </w:rPr>
        <w:t>ратифицировать Римский статут МУС и полностью согласовать с ним национальное законодательство, а также присоединиться к Соглашению о привилегиях и иммунитетах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5</w:t>
      </w:r>
      <w:r>
        <w:rPr>
          <w:b/>
        </w:rPr>
        <w:tab/>
        <w:t xml:space="preserve">ратифицировать Римский статут МУС и приветствовать тот факт, что такая возможность в настоящее время рассматривается (Португ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6</w:t>
        <w:tab/>
      </w:r>
      <w:r>
        <w:rPr>
          <w:b/>
        </w:rPr>
        <w:t>ратифицировать Римский статут о создании МУС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7</w:t>
        <w:tab/>
      </w:r>
      <w:r>
        <w:rPr>
          <w:b/>
        </w:rPr>
        <w:t>ратифицировать подписанный в 1998 году статут МУС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8</w:t>
        <w:tab/>
      </w:r>
      <w:r>
        <w:rPr>
          <w:b/>
        </w:rPr>
        <w:t>ратифицировать Римский статут МУС (Парагвай) (Польша) (Румын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9</w:t>
      </w:r>
      <w:r>
        <w:rPr>
          <w:b/>
        </w:rPr>
        <w:tab/>
        <w:t>ратифицировать Римский статут МУС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10</w:t>
        <w:tab/>
      </w:r>
      <w:r>
        <w:rPr>
          <w:b/>
        </w:rPr>
        <w:t>ратифицировать Римский статут МУС и МКЗЛНИ в соответствии с ранее принятыми рекомендациями (Уругва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1</w:t>
        <w:tab/>
      </w:r>
      <w:r>
        <w:rPr>
          <w:b/>
        </w:rPr>
        <w:t>ратифицировать МКЗЛНИ (Франция) (Парагва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spacing w:val="0"/>
          <w:w w:val="100"/>
          <w:kern w:val="0"/>
        </w:rPr>
      </w:pPr>
      <w:r>
        <w:rPr/>
        <w:t>118.12</w:t>
        <w:tab/>
      </w:r>
      <w:r>
        <w:rPr>
          <w:b/>
        </w:rPr>
        <w:t>рассмотреть возможность ратификации МКЗЛНИ</w:t>
      </w:r>
      <w:r>
        <w:rPr>
          <w:b/>
          <w:spacing w:val="0"/>
          <w:w w:val="100"/>
          <w:kern w:val="0"/>
        </w:rPr>
        <w:t xml:space="preserve"> (Марокко);</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3</w:t>
        <w:tab/>
      </w:r>
      <w:r>
        <w:rPr>
          <w:b/>
        </w:rPr>
        <w:t>ратифицировать Факультативный протокол к МПЭСКП (Уругва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4</w:t>
        <w:tab/>
      </w:r>
      <w:r>
        <w:rPr>
          <w:b/>
        </w:rPr>
        <w:t>ратифицировать Факультативный протокол к МПЭСКП (Португ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5</w:t>
        <w:tab/>
      </w:r>
      <w:r>
        <w:rPr>
          <w:b/>
        </w:rPr>
        <w:t>ратифицировать ФП-КПР-ПС (Португ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6</w:t>
        <w:tab/>
      </w:r>
      <w:r>
        <w:rPr>
          <w:b/>
        </w:rPr>
        <w:t>рассмотреть возможность присоединения к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7</w:t>
        <w:tab/>
      </w:r>
      <w:r>
        <w:rPr>
          <w:b/>
        </w:rPr>
        <w:t>скорректировать принципы набора кадров в полицию и силы безопасности в целях обеспечения пропорциональной представленности этнических меньшинств и расширения представленности женщин (Герм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8</w:t>
        <w:tab/>
      </w:r>
      <w:r>
        <w:rPr>
          <w:b/>
        </w:rPr>
        <w:t>принять комплексное законодательство о борьбе с дискриминацией, направленное на эффективную борьбу с дискриминацией и предупреждение дискриминации по всем признакам, в том числе по признаку этнической принадлежности, религии, пола и сексуальной ориент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19</w:t>
        <w:tab/>
      </w:r>
      <w:r>
        <w:rPr>
          <w:b/>
        </w:rPr>
        <w:t>рассмотреть и укрепить существующее законодательство в целях введения всеобъемлющих антидискриминационных законов с особым упором на этнические, религиозные и гендерные проблемы и полностью обеспечить оперативную деятельность Национального совета по гендерным вопросам (Польш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20</w:t>
        <w:tab/>
      </w:r>
      <w:r>
        <w:rPr>
          <w:b/>
        </w:rPr>
        <w:t>ввести конкретные законодательные акты для запрещения дискриминации в отношении лиц по признаку пола, расы, цвета кожи, религии, национального происхождения и сексуальной ориентации (Канад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21</w:t>
        <w:tab/>
      </w:r>
      <w:r>
        <w:rPr>
          <w:b/>
        </w:rPr>
        <w:t>отозвать законопроект о "формирования позитивного отношения к нетрадиционным сексуальным связям", а также разработать в сотрудничестве с гражданским обществом всеобъемлющее антидискриминационное законодательство и обеспечить его применение (Австр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8.22</w:t>
        <w:tab/>
      </w:r>
      <w:r>
        <w:rPr>
          <w:b/>
        </w:rPr>
        <w:t>включить вопрос сексуальной ориентации и гендерной идентичности в национальное законодательство по вопросам дискриминации, а также разработать политику и инициативы в области борьбы с дискриминацией в отношении лиц, принадлежащих к сообществу ЛГБ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23</w:t>
        <w:tab/>
      </w:r>
      <w:r>
        <w:rPr>
          <w:b/>
        </w:rPr>
        <w:t>ввести уголовное наказание за публичные гомофобные ненавистнические заявления в рамках публичного дискурса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24</w:t>
        <w:tab/>
      </w:r>
      <w:r>
        <w:rPr>
          <w:b/>
        </w:rPr>
        <w:t>принять и выполнять законодательство об обеспечении эффективной защиты лиц из сообщества ЛГБТ, в частности путем запрета дискриминации и преступлений на почве ненависти, создания конфиденциального механизма подачи и рассмотрения жалоб и защиты несовершеннолетних, принадлежащих к сообществу ЛГБТ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25</w:t>
        <w:tab/>
      </w:r>
      <w:r>
        <w:rPr>
          <w:b/>
        </w:rPr>
        <w:t>провести транспарентные расследования утверждений о жестоком обращении со стороны правоохранительных органов во время событий июня 2010 года и в последующий период, а также предпринять решительные шаги по борьбе с произвольными задержаниями и пытками задержанных, особенно из числа этнического узбекского населения в южных регионах стран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spacing w:val="0"/>
          <w:w w:val="100"/>
          <w:kern w:val="0"/>
        </w:rPr>
      </w:pPr>
      <w:r>
        <w:rPr/>
        <w:t>118.26</w:t>
        <w:tab/>
      </w:r>
      <w:r>
        <w:rPr>
          <w:b/>
        </w:rPr>
        <w:t>воздерживаться от введения несоразмерных или дискриминационных ограничений свободы ассоциации и отклонять законопроекты об отмывании денег, измене и иностранных агентах</w:t>
      </w:r>
      <w:r>
        <w:rPr>
          <w:b/>
          <w:spacing w:val="0"/>
          <w:w w:val="100"/>
          <w:kern w:val="0"/>
        </w:rPr>
        <w:t xml:space="preserve">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27</w:t>
        <w:tab/>
      </w:r>
      <w:r>
        <w:rPr>
          <w:b/>
        </w:rPr>
        <w:t>разработать национальную стратегию по вопросам водных ресурсов и поддержать создание региональных инструментов регулирования водных ресурсов и гидроэнергетики в интересах содействия совершенствованию сотрудничества страны с ее соседям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28</w:t>
        <w:tab/>
      </w:r>
      <w:r>
        <w:rPr>
          <w:b/>
        </w:rPr>
        <w:t>активизировать реформу с целью приведения Конституции в соответствие с международными стандартами в области защиты прав человека (Ангола).</w:t>
      </w:r>
    </w:p>
    <w:p>
      <w:pPr>
        <w:pStyle w:val="SingleTxtGR"/>
        <w:rPr>
          <w:b/>
          <w:b/>
        </w:rPr>
      </w:pPr>
      <w:r>
        <w:rPr/>
        <w:t>119.</w:t>
        <w:tab/>
      </w:r>
      <w:r>
        <w:rPr>
          <w:b/>
        </w:rPr>
        <w:t xml:space="preserve">Следующие рекомендации будут рассмотрены Кыргызстаном, который представит по ним ответы в надлежащее время, но не позднее двадцать девятой сессии Совета по правам человека, которая состоится </w:t>
        <w:br/>
        <w:t>15 июня − 3 июля 2015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1</w:t>
        <w:tab/>
      </w:r>
      <w:r>
        <w:rPr>
          <w:b/>
        </w:rPr>
        <w:t>ратифицировать КПИ (Австрия)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2</w:t>
        <w:tab/>
      </w:r>
      <w:r>
        <w:rPr>
          <w:b/>
        </w:rPr>
        <w:t>ратифицировать КП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3</w:t>
        <w:tab/>
      </w:r>
      <w:r>
        <w:rPr>
          <w:b/>
        </w:rPr>
        <w:t>активизировать работу по ратификации КП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4</w:t>
        <w:tab/>
      </w:r>
      <w:r>
        <w:rPr>
          <w:b/>
        </w:rPr>
        <w:t>завершить процесс ратификации КП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5</w:t>
        <w:tab/>
      </w:r>
      <w:r>
        <w:rPr>
          <w:b/>
        </w:rPr>
        <w:t>предпринять необходимые шаги по ратификации КПИ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6</w:t>
        <w:tab/>
      </w:r>
      <w:r>
        <w:rPr>
          <w:b/>
        </w:rPr>
        <w:t>ускорить процесс ратификации КПИ и Факультативного протокола к не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7</w:t>
        <w:tab/>
      </w:r>
      <w:r>
        <w:rPr>
          <w:b/>
        </w:rPr>
        <w:t>предоставить постоянное приглашение всем специальным процедурам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8</w:t>
        <w:tab/>
      </w:r>
      <w:r>
        <w:rPr>
          <w:b/>
        </w:rPr>
        <w:t>предоставить постоянное приглашение всем специальным процедурам и принять все посещения Специальных докладчико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9</w:t>
        <w:tab/>
      </w:r>
      <w:r>
        <w:rPr>
          <w:b/>
        </w:rPr>
        <w:t>рассмотреть возможность предоставления постоянного приглашения всем специальным процедурам Совета по правам человека (Ган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0</w:t>
        <w:tab/>
      </w:r>
      <w:r>
        <w:rPr>
          <w:b/>
        </w:rPr>
        <w:t>рассмотреть вопрос о предоставлении постоянного приглашения мандатариям специальных процедур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1</w:t>
        <w:tab/>
      </w:r>
      <w:r>
        <w:rPr>
          <w:b/>
        </w:rPr>
        <w:t>рассмотреть возможность предоставления постоянного приглашения мандатариям всех специальных процедур Совета по правам человека, как это рекомендовала Республика Корея в рамках первого УПО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2</w:t>
        <w:tab/>
      </w:r>
      <w:r>
        <w:rPr>
          <w:b/>
        </w:rPr>
        <w:t>принять меры к тому, чтобы любые изменения законодательства были направлены на поддержание основных свобод и обеспечение недискриминации, в том числе по признаку религии или сексуальной ориент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3</w:t>
        <w:tab/>
      </w:r>
      <w:r>
        <w:rPr>
          <w:b/>
        </w:rPr>
        <w:t>воздерживаться от принятия дискриминационного законопроекта о "формировании позитивного отношения к нетрадиционным сексуальным связям" (Канад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4</w:t>
        <w:tab/>
      </w:r>
      <w:r>
        <w:rPr>
          <w:b/>
        </w:rPr>
        <w:t>отклонять любой закон или законопроект, не соответствующий международным стандартам в области недопущения дискриминации по признаку сексуальной ориентации (Исп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5</w:t>
        <w:tab/>
      </w:r>
      <w:r>
        <w:rPr>
          <w:b/>
        </w:rPr>
        <w:t>предпринять дополнительные усилия по борьбе с гомофобией, дискриминацией и насилием в отношении лиц, принадлежащих к сообществу ЛГБТ (Черногор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6</w:t>
        <w:tab/>
      </w:r>
      <w:r>
        <w:rPr>
          <w:b/>
        </w:rPr>
        <w:t>принять государственную политику в области защиты от всех форм дискриминации и насилия по признаку сексуальной ориентации и гендерной идентичности (Исп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7</w:t>
        <w:tab/>
      </w:r>
      <w:r>
        <w:rPr>
          <w:b/>
        </w:rPr>
        <w:t>создать межгосударственный механизм представления сообщений о случаях насилия в отношении женщин и оказывать его жертвам надлежащие услуги (Литв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8</w:t>
        <w:tab/>
      </w:r>
      <w:r>
        <w:rPr>
          <w:b/>
        </w:rPr>
        <w:t>пересмотреть закон о религии в целях обеспечения свободы религии в соответствии с международными стандартами (Польш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19</w:t>
        <w:tab/>
      </w:r>
      <w:r>
        <w:rPr>
          <w:b/>
        </w:rPr>
        <w:t>воздерживаться от принятия любых законодательных актов, являющихся несовместимыми со свободой ассоциации, в частности в отношении доступа НПО к финансированию, и упрощать, поощрять и защищать развитие рамок для работы организаций и отдельных лиц, занимающихся вопросами поощрения и уважения прав человека в соответствии с международным правом (Швейцар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20</w:t>
        <w:tab/>
      </w:r>
      <w:r>
        <w:rPr>
          <w:b/>
        </w:rPr>
        <w:t>воздерживаться от принятия законов, направленных на ограничение права выражения мнений и ассоциации (Бельг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pPr>
      <w:r>
        <w:rPr/>
        <w:t>119.21</w:t>
        <w:tab/>
      </w:r>
      <w:r>
        <w:rPr>
          <w:b/>
        </w:rPr>
        <w:t>воздерживаться от принятия любых законодательных актов, в частности законопроекта об "иностранных агентах" и проекта закона о "распространения информации о нетрадиционных сексуальных отношениях", которые ограничат основные права на свободу выражения мнений, ассоциации и собраний (Д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22</w:t>
        <w:tab/>
      </w:r>
      <w:r>
        <w:rPr>
          <w:b/>
        </w:rPr>
        <w:t>воздержаться от принятия законодательства, ограничивающего защищаемую МКГПП свободу ассоциации, в частности закона об "иностранных агентах" (Нидерланды);</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20"/>
        <w:ind w:left="1701" w:right="1134" w:hanging="0"/>
        <w:rPr>
          <w:b/>
          <w:b/>
        </w:rPr>
      </w:pPr>
      <w:r>
        <w:rPr/>
        <w:t>119.23</w:t>
        <w:tab/>
      </w:r>
      <w:r>
        <w:rPr>
          <w:b/>
        </w:rPr>
        <w:t xml:space="preserve">внести в законодательство изменения для сужения круга уголовных преступлений в форме "экстремистской деятельности" в целях недопущения произвольного применения обвинений и ограничения свободы выражения мнений, закрепленной в МКГПП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24</w:t>
        <w:tab/>
      </w:r>
      <w:r>
        <w:rPr>
          <w:b/>
        </w:rPr>
        <w:t xml:space="preserve">обеспечить соответствие недавно принятых поправок к Уголовному кодексу международным стандартам в области прав человека, оперативно расследовать нападения на журналистов и правозащитников и привлекать к ответственности виновных (Лит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9.25</w:t>
        <w:tab/>
      </w:r>
      <w:r>
        <w:rPr>
          <w:b/>
        </w:rPr>
        <w:t>обеспечивать свободу выражения мнений в виртуальном пространстве и вне его, в том числе путем обеспечения свободы прессы и декриминализации в рамках Уголовного кодекса любых проявлений диффамаци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9.26</w:t>
        <w:tab/>
      </w:r>
      <w:r>
        <w:rPr>
          <w:b/>
        </w:rPr>
        <w:t>обеспечивать полное осуществление свободы ассоциации и свободы выражения мнений, а также пересмотреть все законодательные акты, которые несоразмерно ограничивают деятельность гражданского общества, включая предлагаемый закон о так называемых "иностранных агентах", и парализуют работу НПО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27</w:t>
        <w:tab/>
      </w:r>
      <w:r>
        <w:rPr>
          <w:b/>
        </w:rPr>
        <w:t>воздерживаться от любых действий, которые несовместимы с принципами недискриминации в отношении религиозных и этнических меньшинств, а также сообщества ЛГБТ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28</w:t>
        <w:tab/>
      </w:r>
      <w:r>
        <w:rPr>
          <w:b/>
        </w:rPr>
        <w:t>прекратить преследование и дискриминацию со стороны сотрудников полиции в отношении этнических меньшинств и мирных религиозных верующих под предлогом борьбы с насильственным экстремизмом и наладить регистрацию мирных религиозных групп (Соединенных Штатов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9.29</w:t>
        <w:tab/>
      </w:r>
      <w:r>
        <w:rPr>
          <w:b/>
        </w:rPr>
        <w:t>продолжать работу по осуществлению программы в области устойчивого развития в качестве стратегии, которая была принята под эгидой недавно созданного Национального совета по вопросам развития и основана на взаимосвязи экономических, социальных и культурных процессов, аналогична стратегии срединного пути устойчивого развития Бутана и базируется на презумпции тесной взаимозависимости экономических, социальных и экологических факторов (Бутан);</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120.</w:t>
        <w:tab/>
      </w:r>
      <w:r>
        <w:rPr>
          <w:b/>
        </w:rPr>
        <w:t>Все выводы и/или рекомендации, содержащиеся в настоящем докладе, отражают позицию представившего их государства/представивших их государств и/или государства − объекта обзора. Они не должны рассматриваться как одобренные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1GR"/>
        <w:rPr>
          <w:lang w:val="en-US"/>
        </w:rPr>
      </w:pPr>
      <w:r>
        <w:rPr>
          <w:w w:val="100"/>
        </w:rPr>
        <w:tab/>
        <w:tab/>
      </w:r>
      <w:r>
        <w:rPr/>
        <w:t>Состав</w:t>
      </w:r>
      <w:r>
        <w:rPr>
          <w:lang w:val="en-US"/>
        </w:rPr>
        <w:t xml:space="preserve"> </w:t>
      </w:r>
      <w:r>
        <w:rPr/>
        <w:t>делегации</w:t>
      </w:r>
    </w:p>
    <w:p>
      <w:pPr>
        <w:pStyle w:val="SingleTxtG"/>
        <w:ind w:left="1134" w:right="1134" w:firstLine="567"/>
        <w:rPr/>
      </w:pPr>
      <w:r>
        <w:rPr/>
        <w:t xml:space="preserve">The delegation of Kyrgyzstan was headed by </w:t>
      </w:r>
      <w:bookmarkStart w:id="7" w:name="Head_of_delegation_Annex"/>
      <w:r>
        <w:rPr/>
        <w:t>the Vice Prime Minister of the Kyrgyz Republic</w:t>
      </w:r>
      <w:bookmarkEnd w:id="7"/>
      <w:r>
        <w:rPr/>
        <w:t>, Mr. Abdyrakman Mamataliev and composed of the following members:</w:t>
      </w:r>
    </w:p>
    <w:p>
      <w:pPr>
        <w:pStyle w:val="Bullet1G"/>
        <w:numPr>
          <w:ilvl w:val="0"/>
          <w:numId w:val="0"/>
        </w:numPr>
        <w:tabs>
          <w:tab w:val="clear" w:pos="567"/>
          <w:tab w:val="left" w:pos="1701" w:leader="none"/>
        </w:tabs>
        <w:ind w:left="1701" w:right="1134" w:hanging="170"/>
        <w:rPr/>
      </w:pPr>
      <w:r>
        <w:rPr/>
        <w:t>•</w:t>
      </w:r>
      <w:r>
        <w:rPr/>
        <w:tab/>
        <w:t>Mr. Askar Beshimov, Deputy Minister of Foreign Affairs of the Kyrgyz Republic;</w:t>
      </w:r>
    </w:p>
    <w:p>
      <w:pPr>
        <w:pStyle w:val="Bullet1G"/>
        <w:numPr>
          <w:ilvl w:val="0"/>
          <w:numId w:val="0"/>
        </w:numPr>
        <w:tabs>
          <w:tab w:val="clear" w:pos="567"/>
          <w:tab w:val="left" w:pos="1701" w:leader="none"/>
        </w:tabs>
        <w:ind w:left="1701" w:right="1134" w:hanging="170"/>
        <w:rPr/>
      </w:pPr>
      <w:r>
        <w:rPr/>
        <w:t>•</w:t>
      </w:r>
      <w:r>
        <w:rPr/>
        <w:tab/>
        <w:t>Mrs. Natalia Nikitenko, Deputy of the Jogorku Kenesh (Parliament) the Kyrgyz Republic;</w:t>
      </w:r>
    </w:p>
    <w:p>
      <w:pPr>
        <w:pStyle w:val="Bullet1G"/>
        <w:numPr>
          <w:ilvl w:val="0"/>
          <w:numId w:val="0"/>
        </w:numPr>
        <w:tabs>
          <w:tab w:val="clear" w:pos="567"/>
          <w:tab w:val="left" w:pos="1701" w:leader="none"/>
        </w:tabs>
        <w:ind w:left="1701" w:right="1134" w:hanging="170"/>
        <w:rPr/>
      </w:pPr>
      <w:r>
        <w:rPr/>
        <w:t>•</w:t>
      </w:r>
      <w:r>
        <w:rPr/>
        <w:tab/>
        <w:t>Mrs. Eristina Kochkarova, Deputy of the Jogorku Kenesh (Parliament) the Kyrgyz Republic;</w:t>
      </w:r>
    </w:p>
    <w:p>
      <w:pPr>
        <w:pStyle w:val="Bullet1G"/>
        <w:numPr>
          <w:ilvl w:val="0"/>
          <w:numId w:val="0"/>
        </w:numPr>
        <w:tabs>
          <w:tab w:val="clear" w:pos="567"/>
          <w:tab w:val="left" w:pos="1701" w:leader="none"/>
        </w:tabs>
        <w:ind w:left="1701" w:right="1134" w:hanging="170"/>
        <w:rPr/>
      </w:pPr>
      <w:r>
        <w:rPr/>
        <w:t>•</w:t>
      </w:r>
      <w:r>
        <w:rPr/>
        <w:tab/>
        <w:t>Ambassador Gulnara Iskakova, Permanent Representative of the Kyrgyz Republic to the United Nations Office and other International Organisations in Geneva;</w:t>
      </w:r>
    </w:p>
    <w:p>
      <w:pPr>
        <w:pStyle w:val="Bullet1G"/>
        <w:numPr>
          <w:ilvl w:val="0"/>
          <w:numId w:val="0"/>
        </w:numPr>
        <w:tabs>
          <w:tab w:val="clear" w:pos="567"/>
          <w:tab w:val="left" w:pos="1701" w:leader="none"/>
        </w:tabs>
        <w:ind w:left="1701" w:right="1134" w:hanging="170"/>
        <w:rPr/>
      </w:pPr>
      <w:r>
        <w:rPr/>
        <w:t>•</w:t>
      </w:r>
      <w:r>
        <w:rPr/>
        <w:tab/>
        <w:t>Mrs. Jyldyz Mambetalieva, Deputy Minister of Justice of the Kyrgyz Republic;</w:t>
      </w:r>
    </w:p>
    <w:p>
      <w:pPr>
        <w:pStyle w:val="Bullet1G"/>
        <w:numPr>
          <w:ilvl w:val="0"/>
          <w:numId w:val="0"/>
        </w:numPr>
        <w:tabs>
          <w:tab w:val="clear" w:pos="567"/>
          <w:tab w:val="left" w:pos="1701" w:leader="none"/>
        </w:tabs>
        <w:ind w:left="1701" w:right="1134" w:hanging="170"/>
        <w:rPr/>
      </w:pPr>
      <w:r>
        <w:rPr/>
        <w:t>•</w:t>
      </w:r>
      <w:r>
        <w:rPr/>
        <w:tab/>
        <w:t>Mr. Kursan Asanov, Deputy Minister of the Interior Affairs of the Kyrgyz Republic;</w:t>
      </w:r>
    </w:p>
    <w:p>
      <w:pPr>
        <w:pStyle w:val="Bullet1G"/>
        <w:numPr>
          <w:ilvl w:val="0"/>
          <w:numId w:val="0"/>
        </w:numPr>
        <w:tabs>
          <w:tab w:val="clear" w:pos="567"/>
          <w:tab w:val="left" w:pos="1701" w:leader="none"/>
        </w:tabs>
        <w:ind w:left="1701" w:right="1134" w:hanging="170"/>
        <w:rPr/>
      </w:pPr>
      <w:r>
        <w:rPr/>
        <w:t>•</w:t>
      </w:r>
      <w:r>
        <w:rPr/>
        <w:tab/>
        <w:t>Mrs. Zhylfyz Polotova, Deputy Minister of Social Development of the Kyrgyz Republic;</w:t>
      </w:r>
    </w:p>
    <w:p>
      <w:pPr>
        <w:pStyle w:val="Bullet1G"/>
        <w:numPr>
          <w:ilvl w:val="0"/>
          <w:numId w:val="0"/>
        </w:numPr>
        <w:tabs>
          <w:tab w:val="clear" w:pos="567"/>
          <w:tab w:val="left" w:pos="1701" w:leader="none"/>
        </w:tabs>
        <w:ind w:left="1701" w:right="1134" w:hanging="170"/>
        <w:rPr/>
      </w:pPr>
      <w:r>
        <w:rPr/>
        <w:t>•</w:t>
      </w:r>
      <w:r>
        <w:rPr/>
        <w:tab/>
        <w:t>Mrs. Almash Altymysheva, Second Secretary of the Ministry of Foreign Affairs of the Kyrgyz Republic;</w:t>
      </w:r>
    </w:p>
    <w:p>
      <w:pPr>
        <w:pStyle w:val="Bullet1G"/>
        <w:numPr>
          <w:ilvl w:val="0"/>
          <w:numId w:val="0"/>
        </w:numPr>
        <w:tabs>
          <w:tab w:val="clear" w:pos="567"/>
          <w:tab w:val="left" w:pos="1701" w:leader="none"/>
        </w:tabs>
        <w:ind w:left="1701" w:right="1134" w:hanging="170"/>
        <w:rPr/>
      </w:pPr>
      <w:r>
        <w:rPr/>
        <w:t>•</w:t>
      </w:r>
      <w:r>
        <w:rPr/>
        <w:tab/>
        <w:t>Mr. Malik Bekturganov, Head of Division of the Prosecutor General’s Office of the Kyrgyz Republic;</w:t>
      </w:r>
    </w:p>
    <w:p>
      <w:pPr>
        <w:pStyle w:val="Bullet1G"/>
        <w:numPr>
          <w:ilvl w:val="0"/>
          <w:numId w:val="0"/>
        </w:numPr>
        <w:tabs>
          <w:tab w:val="clear" w:pos="567"/>
          <w:tab w:val="left" w:pos="1701" w:leader="none"/>
        </w:tabs>
        <w:ind w:left="1701" w:right="1134" w:hanging="170"/>
        <w:rPr/>
      </w:pPr>
      <w:r>
        <w:rPr/>
        <w:t>•</w:t>
      </w:r>
      <w:r>
        <w:rPr/>
        <w:tab/>
        <w:t>Mr. Aibek Shatenov, Deputy Director of the State Center for Forensic Enquiry under the Ministry of Justice of the Kyrgyz Republic;</w:t>
      </w:r>
    </w:p>
    <w:p>
      <w:pPr>
        <w:pStyle w:val="Bullet1G"/>
        <w:numPr>
          <w:ilvl w:val="0"/>
          <w:numId w:val="0"/>
        </w:numPr>
        <w:tabs>
          <w:tab w:val="clear" w:pos="567"/>
          <w:tab w:val="left" w:pos="1701" w:leader="none"/>
        </w:tabs>
        <w:ind w:left="1701" w:right="1134" w:hanging="170"/>
        <w:rPr/>
      </w:pPr>
      <w:r>
        <w:rPr/>
        <w:t>•</w:t>
      </w:r>
      <w:r>
        <w:rPr/>
        <w:tab/>
        <w:t>Mrs. Zhamby Dzhusubaliev, Expert of the Coordination Council on Human Rights of the Kyrgyz Republic;</w:t>
      </w:r>
    </w:p>
    <w:p>
      <w:pPr>
        <w:pStyle w:val="Bullet1G"/>
        <w:numPr>
          <w:ilvl w:val="0"/>
          <w:numId w:val="0"/>
        </w:numPr>
        <w:tabs>
          <w:tab w:val="clear" w:pos="567"/>
          <w:tab w:val="left" w:pos="1701" w:leader="none"/>
        </w:tabs>
        <w:ind w:left="1701" w:right="1134" w:hanging="170"/>
        <w:rPr/>
      </w:pPr>
      <w:r>
        <w:rPr/>
        <w:t>•</w:t>
      </w:r>
      <w:r>
        <w:rPr/>
        <w:tab/>
        <w:t>Mr. Aidit Erkin, Counsellor of the Permanent Representative of the Kyrgyz Republic to the United Nations Office and other International Organisations in Geneva.</w:t>
      </w:r>
    </w:p>
    <w:p>
      <w:pPr>
        <w:pStyle w:val="SingleTxtG"/>
        <w:spacing w:before="240" w:after="0"/>
        <w:jc w:val="center"/>
        <w:rPr>
          <w:u w:val="single"/>
        </w:rPr>
      </w:pPr>
      <w:r>
        <w:rPr>
          <w:u w:val="single"/>
        </w:rPr>
        <w:tab/>
        <w:tab/>
        <w:tab/>
      </w:r>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5-</w:t>
    </w:r>
    <w:r>
      <w:rPr/>
      <w:t>07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w:t>
    </w:r>
    <w:r>
      <w:rPr/>
      <w:t>0744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1"/>
      <w:gridCol w:w="4647"/>
      <w:gridCol w:w="1327"/>
    </w:tblGrid>
    <w:tr>
      <w:trPr>
        <w:trHeight w:val="438" w:hRule="atLeast"/>
      </w:trPr>
      <w:tc>
        <w:tcPr>
          <w:tcW w:w="3881"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w:t>
          </w:r>
          <w:r>
            <w:rPr>
              <w:rFonts w:eastAsia="Times New Roman" w:cs="Times New Roman"/>
              <w:sz w:val="20"/>
              <w:szCs w:val="20"/>
              <w:lang w:val="ru-RU" w:bidi="ar-SA"/>
            </w:rPr>
            <w:t>07442</w:t>
          </w:r>
          <w:r>
            <w:rPr>
              <w:rFonts w:eastAsia="Times New Roman" w:cs="Times New Roman"/>
              <w:sz w:val="20"/>
              <w:szCs w:val="20"/>
              <w:lang w:val="en-US" w:bidi="ar-SA"/>
            </w:rPr>
            <w:t xml:space="preserve">  (R)</w:t>
          </w:r>
          <w:r>
            <w:rPr>
              <w:rFonts w:eastAsia="Times New Roman" w:cs="Times New Roman"/>
              <w:sz w:val="20"/>
              <w:szCs w:val="20"/>
              <w:lang w:val="ru-RU" w:bidi="ar-SA"/>
            </w:rPr>
            <w:t xml:space="preserve">  040515  050515</w:t>
          </w:r>
        </w:p>
      </w:tc>
      <w:tc>
        <w:tcPr>
          <w:tcW w:w="4647"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327"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02310" cy="702310"/>
                <wp:effectExtent l="0" t="0" r="0" b="0"/>
                <wp:docPr id="3" name="Рисунок 3" descr="http://undocs.org/m2/QRCode2.ashx?DS=A/HRC/29/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4&amp;Size=2&amp;Lang=R"/>
                        <pic:cNvPicPr>
                          <a:picLocks noChangeAspect="1" noChangeArrowheads="1"/>
                        </pic:cNvPicPr>
                      </pic:nvPicPr>
                      <pic:blipFill>
                        <a:blip r:embed="rId2"/>
                        <a:stretch>
                          <a:fillRect/>
                        </a:stretch>
                      </pic:blipFill>
                      <pic:spPr bwMode="auto">
                        <a:xfrm>
                          <a:off x="0" y="0"/>
                          <a:ext cx="702310" cy="702310"/>
                        </a:xfrm>
                        <a:prstGeom prst="rect">
                          <a:avLst/>
                        </a:prstGeom>
                      </pic:spPr>
                    </pic:pic>
                  </a:graphicData>
                </a:graphic>
              </wp:inline>
            </w:drawing>
          </w:r>
        </w:p>
      </w:tc>
    </w:tr>
    <w:tr>
      <w:trPr/>
      <w:tc>
        <w:tcPr>
          <w:tcW w:w="3881"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47"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327"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position w:val="0"/>
          <w:sz w:val="18"/>
          <w:sz w:val="20"/>
          <w:vertAlign w:val="baseline"/>
          <w:lang w:val="ru-RU"/>
        </w:rPr>
        <w:t>*</w:t>
      </w:r>
      <w:r>
        <w:rPr>
          <w:sz w:val="20"/>
          <w:lang w:val="ru-RU"/>
        </w:rPr>
        <w:tab/>
      </w:r>
      <w:r>
        <w:rPr>
          <w:lang w:val="ru-RU"/>
        </w:rPr>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t></w:t>
      </w:r>
      <w:r>
        <w:rPr>
          <w:rFonts w:eastAsia="Symbol" w:cs="Symbol" w:ascii="Symbol" w:hAnsi="Symbol"/>
          <w:sz w:val="20"/>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uiPriority w:val="99"/>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uiPriority w:val="99"/>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SingleTxtG" w:customStyle="1">
    <w:name w:val="_ Single Txt_G"/>
    <w:basedOn w:val="Normal"/>
    <w:qFormat/>
    <w:rsid w:val="0034513b"/>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34513b"/>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2">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0">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3">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7">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Manager>Кондрашов</Manager>
  <TotalTime>0</TotalTime>
  <Application>LibreOffice/7.4.7.2$Linux_X86_64 LibreOffice_project/40$Build-2</Application>
  <AppVersion>15.0000</AppVersion>
  <Pages>31</Pages>
  <Words>9557</Words>
  <Characters>68634</Characters>
  <CharactersWithSpaces>77909</CharactersWithSpaces>
  <Paragraphs>3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5:00Z</dcterms:created>
  <dc:creator>Antipova Uliana</dc:creator>
  <dc:description/>
  <dc:language>en-US</dc:language>
  <cp:lastModifiedBy>Antipova Uliana</cp:lastModifiedBy>
  <cp:lastPrinted>2015-05-05T09:09:00Z</cp:lastPrinted>
  <dcterms:modified xsi:type="dcterms:W3CDTF">2015-05-05T09:55:00Z</dcterms:modified>
  <cp:revision>2</cp:revision>
  <dc:subject>A/HRC/29/4</dc:subject>
  <dc:title>1507442</dc:title>
</cp:coreProperties>
</file>

<file path=docProps/custom.xml><?xml version="1.0" encoding="utf-8"?>
<Properties xmlns="http://schemas.openxmlformats.org/officeDocument/2006/custom-properties" xmlns:vt="http://schemas.openxmlformats.org/officeDocument/2006/docPropsVTypes"/>
</file>